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СОШ с. Куян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Хайдар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 февраля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C2D69B" w:val="clear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hd w:fill="C2D69B" w:val="clear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shd w:fill="C2D69B" w:val="clear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Муниципального бюджетного общеобразовательного учреждения « Средняя общеобразовательная школа </w:t>
      </w:r>
    </w:p>
    <w:p>
      <w:pPr>
        <w:pStyle w:val="Normal"/>
        <w:shd w:fill="C2D69B" w:val="clear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. Куяново» муниципального района Краснокамский район Республики Башкорто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Директор  МБОУ СОШ с. Куяново – </w:t>
      </w:r>
      <w:r>
        <w:rPr>
          <w:b/>
          <w:i/>
          <w:sz w:val="28"/>
          <w:szCs w:val="28"/>
        </w:rPr>
        <w:t>Хайдарова И.Н.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У по ВР – </w:t>
      </w:r>
      <w:r>
        <w:rPr>
          <w:b/>
          <w:i/>
          <w:sz w:val="26"/>
          <w:szCs w:val="28"/>
        </w:rPr>
        <w:t>Калашникова Н.А.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тель ОБЖ – </w:t>
      </w:r>
      <w:r>
        <w:rPr>
          <w:b/>
          <w:i/>
          <w:sz w:val="26"/>
          <w:szCs w:val="28"/>
        </w:rPr>
        <w:t>Гареев И.Ф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ЮИД – </w:t>
      </w:r>
      <w:r>
        <w:rPr>
          <w:b/>
          <w:i/>
          <w:sz w:val="26"/>
          <w:szCs w:val="26"/>
        </w:rPr>
        <w:t>Габдуллина А.Ф.-кл.рук.5В класса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обучающихся детей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6"/>
          <w:szCs w:val="26"/>
        </w:rPr>
        <w:t xml:space="preserve"> 538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класса по ОБДД – </w:t>
      </w:r>
      <w:r>
        <w:rPr>
          <w:b/>
          <w:i/>
          <w:sz w:val="26"/>
          <w:szCs w:val="28"/>
        </w:rPr>
        <w:t>нет (есть интегрированный с ОБЖ).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личие транспортной площадки (автогородка) –</w:t>
      </w:r>
      <w:r>
        <w:rPr>
          <w:b/>
          <w:i/>
          <w:sz w:val="28"/>
          <w:szCs w:val="28"/>
        </w:rPr>
        <w:t>есть</w:t>
      </w:r>
      <w:r>
        <w:rPr>
          <w:b/>
          <w:i/>
          <w:sz w:val="26"/>
          <w:szCs w:val="28"/>
        </w:rPr>
        <w:t>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 – </w:t>
      </w:r>
      <w:r>
        <w:rPr>
          <w:b/>
          <w:i/>
          <w:sz w:val="26"/>
          <w:szCs w:val="28"/>
        </w:rPr>
        <w:t xml:space="preserve">имеется   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и наглядных пособий – </w:t>
      </w:r>
      <w:r>
        <w:rPr>
          <w:b/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воспитательных планах классного рук-ля – </w:t>
      </w:r>
      <w:r>
        <w:rPr>
          <w:b/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b/>
          <w:b/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школьного автобуса – </w:t>
      </w:r>
      <w:r>
        <w:rPr>
          <w:b/>
          <w:i/>
          <w:sz w:val="26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sz w:val="28"/>
          <w:szCs w:val="32"/>
        </w:rPr>
        <w:t xml:space="preserve">В каких классах проводятся занятия по ПДД </w:t>
      </w:r>
      <w:r>
        <w:rPr>
          <w:b/>
          <w:sz w:val="32"/>
          <w:szCs w:val="32"/>
        </w:rPr>
        <w:t xml:space="preserve">– </w:t>
      </w:r>
      <w:r>
        <w:rPr>
          <w:b/>
          <w:i/>
          <w:sz w:val="26"/>
          <w:szCs w:val="32"/>
        </w:rPr>
        <w:t>1 -11 класс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Количество часов по ПДД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-4 классы - 18 часов в год</w:t>
      </w:r>
    </w:p>
    <w:p>
      <w:pPr>
        <w:pStyle w:val="Normal"/>
        <w:rPr/>
      </w:pPr>
      <w:r>
        <w:rPr>
          <w:i/>
          <w:sz w:val="26"/>
        </w:rPr>
        <w:t>5-8 классы - 14 часов в год</w:t>
      </w:r>
    </w:p>
    <w:p>
      <w:pPr>
        <w:pStyle w:val="Normal"/>
        <w:rPr>
          <w:i/>
          <w:i/>
          <w:sz w:val="34"/>
          <w:szCs w:val="32"/>
        </w:rPr>
      </w:pPr>
      <w:r>
        <w:rPr>
          <w:i/>
          <w:sz w:val="2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в форме уроков, классных часов, факультативных занятий, игр, утренников, викторин, общешкольных мероприятий, участие в КВН «Безопасная дорога детства», участие в акции «Внимание- дети!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еженедельных пятиминуток-напоминаний по БДД:</w:t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проводятся в 1-11 классах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отрядов ЮИД - </w:t>
      </w:r>
      <w:r>
        <w:rPr>
          <w:b/>
          <w:i/>
          <w:sz w:val="26"/>
          <w:szCs w:val="32"/>
        </w:rPr>
        <w:t>1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детей в отрядах ЮИД - </w:t>
      </w:r>
      <w:r>
        <w:rPr>
          <w:b/>
          <w:i/>
          <w:sz w:val="26"/>
          <w:szCs w:val="32"/>
        </w:rPr>
        <w:t>22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sz w:val="28"/>
          <w:szCs w:val="32"/>
        </w:rPr>
        <w:t xml:space="preserve">Количество выступлений ЮИД </w:t>
      </w:r>
      <w:r>
        <w:rPr>
          <w:b/>
          <w:sz w:val="28"/>
          <w:szCs w:val="32"/>
        </w:rPr>
        <w:t xml:space="preserve">– </w:t>
      </w:r>
      <w:r>
        <w:rPr>
          <w:b/>
          <w:i/>
          <w:sz w:val="26"/>
          <w:szCs w:val="32"/>
        </w:rPr>
        <w:t>2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shd w:fill="FABF8F" w:val="clear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Самар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по профилактике дорожно-транспортного травматизма в МБОУ СОШ с. Куяново  строится согласно утверждённому плану на учебный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нятия по правилам дорожного движения проводятся с 1 по 11классы 1 раз в месяц, включая темы по безопасности дорожного движения и оказанию первой медицинской помощи. На изучение Правил дорожного движения в 1-4 классах выделяется по 18 часов в год в каждом классе, а  5-11 классах – по 10 часов в каждом классе в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5-8 классах отдельные темы включены в курс основ безопасности жизне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равилам дорожного движения проводится по Учебной программе по обучению Правилам дорожного движения для 1-11 классов общеобразовательных шко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классных часов  в 1-11 классах ежемесячно классные руководители проводят классные часы по ПДД.   Для каждой параллели классов разработана тематика проведения классных часов по ПД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подавателем организатором ОБЖ Гареевым И.Ф. разработаны методические рекомендации по оборудованию школьного учебного кабинета по ПДД,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спользованию дидактических игр в процессе изучения ПДД на уроках ОБЖ, использованию игр по ПДД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В кабинете ОБЖ имеются в наличии электронные версии программ и фильмов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о ПД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школе уже 5-ый год действует ЮИДовское движение. Руководит отрядами штаб ЮИД, который возглавляет Калашникова Н.А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е мероприятия проводимые отрядами ЮИД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Игра- аттракцион «Внимание, пешеход!»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Конкурс чтецов и частушек по ПДД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Конкурс плакатов и аппликаций по ПДД 2-11 классы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Организация подвижных игр по ПДД 1-5 классы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Проведение тестов по ПДД (1-8 классы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пектакль «Три волшебных цвета»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каждом классном коллективе  параллелей классов 5-8 есть агитбригады ЮИД, который традиционно каждый год соревнуются за звание лучшей агитбригады школы с тем, чтобы потом представлять школу на районном и других уровнях. С 2008 г школьная агитбригада ЮИД становилась победителем или призером зонального и регионального конкурса агитбригад ЮИД.</w:t>
      </w:r>
    </w:p>
    <w:p>
      <w:pPr>
        <w:pStyle w:val="Normal"/>
        <w:shd w:fill="CCC0D9" w:val="clear"/>
        <w:jc w:val="both"/>
        <w:rPr/>
      </w:pPr>
      <w:r>
        <w:rPr/>
      </w:r>
    </w:p>
    <w:p>
      <w:pPr>
        <w:pStyle w:val="Normal"/>
        <w:shd w:fill="CCC0D9" w:val="clear"/>
        <w:jc w:val="both"/>
        <w:rPr/>
      </w:pPr>
      <w:r>
        <w:rPr/>
      </w:r>
    </w:p>
    <w:p>
      <w:pPr>
        <w:pStyle w:val="Normal"/>
        <w:shd w:fill="CCC0D9" w:val="clear"/>
        <w:jc w:val="both"/>
        <w:rPr/>
      </w:pPr>
      <w:r>
        <w:rPr/>
      </w:r>
    </w:p>
    <w:p>
      <w:pPr>
        <w:pStyle w:val="Normal"/>
        <w:shd w:fill="CCC0D9" w:val="clear"/>
        <w:jc w:val="both"/>
        <w:rPr/>
      </w:pPr>
      <w:r>
        <w:rPr/>
      </w:r>
    </w:p>
    <w:p>
      <w:pPr>
        <w:pStyle w:val="Normal"/>
        <w:shd w:fill="CCC0D9" w:val="clear"/>
        <w:jc w:val="both"/>
        <w:rPr/>
      </w:pPr>
      <w:r>
        <w:rPr>
          <w:sz w:val="26"/>
          <w:szCs w:val="32"/>
        </w:rPr>
        <w:t xml:space="preserve">                                         </w:t>
      </w:r>
      <w:r>
        <w:rPr>
          <w:b/>
          <w:color w:val="FF0000"/>
          <w:sz w:val="40"/>
        </w:rPr>
        <w:t>Основные направления</w:t>
      </w:r>
    </w:p>
    <w:p>
      <w:pPr>
        <w:pStyle w:val="Style17"/>
        <w:shd w:fill="CCC0D9" w:val="clear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 xml:space="preserve">школьной программы по БДДТТ </w:t>
      </w:r>
    </w:p>
    <w:p>
      <w:pPr>
        <w:pStyle w:val="Style17"/>
        <w:shd w:fill="CCC0D9" w:val="clear"/>
        <w:ind w:firstLine="567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на  2013-2015 г.г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10"/>
        </w:rPr>
      </w:pPr>
      <w:r>
        <w:rPr>
          <w:rFonts w:cs="Times New Roman" w:ascii="Times New Roman" w:hAnsi="Times New Roman"/>
          <w:b/>
          <w:color w:val="FF0000"/>
          <w:sz w:val="10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Цели и задач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жидаемый результ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аправление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ционная работ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оложений новых конкурс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нструктивно- методическая работ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, обучаю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школьной видеотеки по ПДД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ссовая работ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онкурсы   рисунков, газет, мультимедийных презента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 акциях совместного патрулир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акциях «Остановись, водитель!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м конкурсе «Безопасное колес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ероприятия, запланированные программ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есячник по проведению Всероссийской операции «Внимание дети».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бор отряда ЮИД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.Обновление  классных уголков безопасности «Дети и дорог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лето).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по вопросам профилактики ДДТТ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УТВЕРЖДАЮ: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Директор  </w:t>
        <w:tab/>
        <w:t xml:space="preserve">________________ И.Н.Хайдарова </w:t>
      </w:r>
    </w:p>
    <w:p>
      <w:pPr>
        <w:pStyle w:val="Style17"/>
        <w:tabs>
          <w:tab w:val="clear" w:pos="708"/>
          <w:tab w:val="left" w:pos="8931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  сентября  201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детского дорожно-транспортного травматизма МБОУ  СОШ с. Куяново</w:t>
      </w:r>
    </w:p>
    <w:p>
      <w:pPr>
        <w:pStyle w:val="Normal"/>
        <w:jc w:val="center"/>
        <w:rPr/>
      </w:pPr>
      <w:r>
        <w:rPr>
          <w:b/>
        </w:rPr>
        <w:t xml:space="preserve">на  2013  - 2015 </w:t>
      </w:r>
      <w:r>
        <w:rPr/>
        <w:t>уч.гг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2"/>
        <w:gridCol w:w="1843"/>
        <w:gridCol w:w="1701"/>
        <w:gridCol w:w="2693"/>
        <w:gridCol w:w="709"/>
        <w:gridCol w:w="3260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мероприя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каемые специали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41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организации в школе работы по предупреждению детского дорожно-транспортного травматизма, о назначении ответственного за это направление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еализации  10-часовой программы по изучению ПДД в 1-9 классах  на интегрированных уроках ОБЖ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, в соответст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и с тематич. планирова-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предупреждению детского дорожно-транспортного травматизма в общешкольных планах и в планах классных руков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й базы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 школе и каждом классе  уголка безопасности дорожного дви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кружка Ю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глядной агитаци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ряда юных инспекторов движения и организация его работы согласно “Положению об отряде юных инспекторов движения”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, руководитель кружка Ю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ляции профилактических медиа- материалов в  холле первого эта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ь кружка Ю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транички ПДД на сайт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школы по профилактике ДТП с учащимися школ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руководитель кружка Ю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усилий в тематическом поле деятельност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ых препятствий для фигурного вождения велосипе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ружка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завхо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 технической базы кружка ЮИД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- организаторы, руководитель кружка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ДТТ, 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дневниках учащихся начальных классов схем маршрутов безопасного движения в школу и обра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учащимися начальных классов о ПДД с использованием  автоб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я факторов риска ДДТ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 ПДД «Посвящение в пешеходы» среди учащихся 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стовок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а- аттракцион «Внимание, пешеход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 ЮИ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знатоков ПДД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е лучших знатоков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ЮИД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иболее творческой группы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16 ноября – Всемирный день памяти жертв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школь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ноябрь, февраль, март, 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, редколлегия Пресс-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щихся о работе отряда «Юный инспектор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аждом</w:t>
            </w:r>
            <w:bookmarkStart w:id="0" w:name="OCRUncertain067"/>
            <w:r>
              <w:rPr>
                <w:rFonts w:cs="Times New Roman" w:ascii="Times New Roman" w:hAnsi="Times New Roman"/>
              </w:rPr>
              <w:t>у</w:t>
            </w:r>
            <w:bookmarkEnd w:id="0"/>
            <w:r>
              <w:rPr>
                <w:rFonts w:cs="Times New Roman" w:ascii="Times New Roman" w:hAnsi="Times New Roman"/>
              </w:rPr>
              <w:t xml:space="preserve"> долж</w:t>
            </w:r>
            <w:bookmarkStart w:id="1" w:name="OCRUncertain068"/>
            <w:r>
              <w:rPr>
                <w:rFonts w:cs="Times New Roman" w:ascii="Times New Roman" w:hAnsi="Times New Roman"/>
              </w:rPr>
              <w:t>н</w:t>
            </w:r>
            <w:bookmarkEnd w:id="1"/>
            <w:r>
              <w:rPr>
                <w:rFonts w:cs="Times New Roman" w:ascii="Times New Roman" w:hAnsi="Times New Roman"/>
              </w:rPr>
              <w:t>о быть ясно - на дороге кататься опасно” (на коньках</w:t>
            </w:r>
            <w:bookmarkStart w:id="2" w:name="OCRUncertain069"/>
            <w:r>
              <w:rPr>
                <w:rFonts w:cs="Times New Roman" w:ascii="Times New Roman" w:hAnsi="Times New Roman"/>
              </w:rPr>
              <w:t>,</w:t>
            </w:r>
            <w:bookmarkEnd w:id="2"/>
            <w:r>
              <w:rPr>
                <w:rFonts w:cs="Times New Roman" w:ascii="Times New Roman" w:hAnsi="Times New Roman"/>
              </w:rPr>
              <w:t xml:space="preserve"> санк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факторов риска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соревнований по безопасности дорожного движения «Мы рисуем улиц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руководитель кружка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ДОУ «Сказка» «Але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в каникулярное время  оживленных участков улиц в выход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ружка ЮИ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полученны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и аппликаций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Мечтают взрослые и дети о безопасности движения на всей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О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«Детству безопас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«Знатоки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кружка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ых команд школы к участию в районном  (окружном) конкурс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шк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 (окружном) конкурсе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шк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ешеход и 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педевтических занятий в Летнем пришкольном лаг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тематике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на последнем уроке в начальных классах проводить беседы-напоминания «минутки безопасности» о соблюдении правил безопасного поведения на улицах и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знаний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знаний по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тодике обучения учащихся Правилам дорожного дви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формах внеклассной работы по профилактике детского дорожно-транспортного травматизм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ьзовании магнитной доски «Азбука дорожного движения» при обучении учащихся Правилам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трудники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ческой работы по тематике профилактики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на темы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“Как влияет на безопасность детей поведение родителей на дороге”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Требования к знаниям и навыкам школьника, которому доверяется самостоятельное движение в школу и обратно”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пользование ремней безопасности, детских удерживающих устройств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«Роль световозвращающих элементов в одежд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по тематике профилактики ДДТ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родителей   каждого случая нарушения детьми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ДДТТ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инспекторами 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инспектора ГИБДД на родительских собраниях в рамках    рейда «Весенние канику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патрулирование на улицах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ружка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отработка навыков ПДД, общение с участниками 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 по БДД с привлечением сотрудников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ГИБ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ПД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CCC0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jc w:val="center"/>
        <w:rPr>
          <w:b/>
          <w:b/>
        </w:rPr>
      </w:pPr>
      <w:r>
        <w:rPr>
          <w:b/>
        </w:rPr>
        <w:t>ПРИМЕРНЫЙ ПЛАН ПРОВЕДЕНИЯ</w:t>
      </w:r>
    </w:p>
    <w:p>
      <w:pPr>
        <w:pStyle w:val="Normal"/>
        <w:shd w:fill="CCC0D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jc w:val="center"/>
        <w:rPr>
          <w:b/>
          <w:b/>
        </w:rPr>
      </w:pPr>
      <w:r>
        <w:rPr>
          <w:b/>
        </w:rPr>
        <w:t>«НЕДЕЛИ БЕЗОПАСНОСТИ ДВИЖЕНИЯ»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; формирование у обучающихся культуры безопасной жизнедеятель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безопасного поведения на дорогах и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за счет привлечения учащихся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оценки, самоанализа своего поведения на улице и в транспорте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оказания первой помощи  при дорожно-транспортных происшествиях; 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чувства осмысления необходимости полученных знаний по основам безопасного поведения на дор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школьная линейка, посвященная «Дню безопасности движ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учащихся с инспекторами дорожной полиции, водителями, работниками автотранспортных пред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на лучший рисунок по тематике безопасности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чинение (диктант) на тему безопасности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 на знание Правил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по некоторым этапам ЮИ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школьного отряда ЮИД с номером агитбригад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я на улицу, перекресток.   </w:t>
      </w:r>
    </w:p>
    <w:p>
      <w:pPr>
        <w:pStyle w:val="Style17"/>
        <w:shd w:fill="F2DBDB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7"/>
        <w:shd w:fill="F2DBDB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классного руководите</w:t>
      </w:r>
      <w:bookmarkStart w:id="3" w:name="OCRUncertain022"/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я</w:t>
      </w:r>
    </w:p>
    <w:p>
      <w:pPr>
        <w:pStyle w:val="Style17"/>
        <w:shd w:fill="F2DBDB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фила</w:t>
      </w:r>
      <w:bookmarkStart w:id="4" w:name="OCRUncertain023"/>
      <w:r>
        <w:rPr>
          <w:rFonts w:cs="Times New Roman" w:ascii="Times New Roman" w:hAnsi="Times New Roman"/>
          <w:b/>
          <w:sz w:val="24"/>
          <w:szCs w:val="24"/>
          <w:lang w:eastAsia="ru-RU"/>
        </w:rPr>
        <w:t>к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т</w:t>
      </w:r>
      <w:bookmarkStart w:id="5" w:name="OCRUncertain024"/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ке детского дорожно-транспортного травмат</w:t>
      </w:r>
      <w:bookmarkStart w:id="6" w:name="OCRUncertain025"/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7" w:name="OCRUncertain026"/>
            <w:r>
              <w:rPr/>
              <w:t>№</w:t>
            </w:r>
            <w:bookmarkEnd w:id="7"/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уроков из</w:t>
            </w:r>
            <w:bookmarkStart w:id="8" w:name="OCRUncertain029"/>
            <w:r>
              <w:rPr/>
              <w:t>у</w:t>
            </w:r>
            <w:bookmarkEnd w:id="8"/>
            <w:r>
              <w:rPr/>
              <w:t xml:space="preserve">чения Правил дорожного </w:t>
            </w:r>
            <w:bookmarkStart w:id="9" w:name="OCRUncertain030"/>
            <w:r>
              <w:rPr/>
              <w:t>д</w:t>
            </w:r>
            <w:bookmarkEnd w:id="9"/>
            <w:r>
              <w:rPr/>
              <w:t>вижения согласно программ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, штаб ЮИД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</w:t>
            </w:r>
            <w:bookmarkStart w:id="10" w:name="OCRUncertain032"/>
            <w:r>
              <w:rPr/>
              <w:t>д</w:t>
            </w:r>
            <w:bookmarkEnd w:id="10"/>
            <w:r>
              <w:rPr/>
              <w:t>ение на родительском со</w:t>
            </w:r>
            <w:bookmarkStart w:id="11" w:name="OCRUncertain033"/>
            <w:r>
              <w:rPr/>
              <w:t>б</w:t>
            </w:r>
            <w:bookmarkEnd w:id="11"/>
            <w:r>
              <w:rPr/>
              <w:t>ран</w:t>
            </w:r>
            <w:bookmarkStart w:id="12" w:name="OCRUncertain034"/>
            <w:r>
              <w:rPr/>
              <w:t>и</w:t>
            </w:r>
            <w:bookmarkEnd w:id="12"/>
            <w:r>
              <w:rPr/>
              <w:t xml:space="preserve">и </w:t>
            </w:r>
            <w:bookmarkStart w:id="13" w:name="OCRUncertain035"/>
            <w:r>
              <w:rPr/>
              <w:t>б</w:t>
            </w:r>
            <w:bookmarkEnd w:id="13"/>
            <w:r>
              <w:rPr/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</w:t>
            </w:r>
            <w:bookmarkStart w:id="14" w:name="OCRUncertain038"/>
            <w:r>
              <w:rPr/>
              <w:t>и</w:t>
            </w:r>
            <w:bookmarkEnd w:id="14"/>
            <w:r>
              <w:rPr/>
              <w:t>я практических занят</w:t>
            </w:r>
            <w:bookmarkStart w:id="15" w:name="OCRUncertain039"/>
            <w:r>
              <w:rPr/>
              <w:t>и</w:t>
            </w:r>
            <w:bookmarkEnd w:id="15"/>
            <w:r>
              <w:rPr/>
              <w:t xml:space="preserve">й на школьной площадке. 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</w:t>
            </w:r>
            <w:bookmarkStart w:id="16" w:name="OCRUncertain042"/>
            <w:r>
              <w:rPr/>
              <w:t>и</w:t>
            </w:r>
            <w:bookmarkEnd w:id="16"/>
            <w:r>
              <w:rPr/>
              <w:t>те</w:t>
            </w:r>
            <w:bookmarkStart w:id="17" w:name="OCRUncertain043"/>
            <w:r>
              <w:rPr/>
              <w:t>л</w:t>
            </w:r>
            <w:bookmarkEnd w:id="17"/>
            <w:r>
              <w:rPr/>
              <w:t>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, органы классного самоуправления, штаб ЮИД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курсов на лучший рисунок, рассказ</w:t>
            </w:r>
            <w:bookmarkStart w:id="18" w:name="OCRUncertain048"/>
            <w:r>
              <w:rPr/>
              <w:t>,</w:t>
            </w:r>
            <w:bookmarkEnd w:id="18"/>
            <w:r>
              <w:rPr/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, органы классного самоуправления, штаб ЮИД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-</w:t>
            </w:r>
            <w:bookmarkStart w:id="19" w:name="OCRUncertain052"/>
            <w:r>
              <w:rPr/>
              <w:t>“</w:t>
            </w:r>
            <w:bookmarkEnd w:id="19"/>
            <w:r>
              <w:rPr/>
              <w:t>мин</w:t>
            </w:r>
            <w:bookmarkStart w:id="20" w:name="OCRUncertain053"/>
            <w:r>
              <w:rPr/>
              <w:t>ут</w:t>
            </w:r>
            <w:bookmarkEnd w:id="20"/>
            <w:r>
              <w:rPr/>
              <w:t>ок</w:t>
            </w:r>
            <w:bookmarkStart w:id="21" w:name="OCRUncertain054"/>
            <w:r>
              <w:rPr/>
              <w:t>”</w:t>
            </w:r>
            <w:bookmarkEnd w:id="21"/>
            <w:r>
              <w:rPr/>
              <w:t xml:space="preserve"> по профи</w:t>
            </w:r>
            <w:bookmarkStart w:id="22" w:name="OCRUncertain055"/>
            <w:r>
              <w:rPr/>
              <w:t>л</w:t>
            </w:r>
            <w:bookmarkEnd w:id="22"/>
            <w:r>
              <w:rPr/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совместном патрулировании   </w:t>
            </w:r>
            <w:bookmarkStart w:id="23" w:name="OCRUncertain058"/>
            <w:r>
              <w:rPr/>
              <w:t>ЮИД</w:t>
            </w:r>
            <w:bookmarkEnd w:id="23"/>
            <w:r>
              <w:rPr/>
              <w:t xml:space="preserve"> 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</w:t>
            </w:r>
            <w:bookmarkStart w:id="24" w:name="OCRUncertain061"/>
            <w:r>
              <w:rPr/>
              <w:t>л</w:t>
            </w:r>
            <w:bookmarkEnd w:id="24"/>
            <w:r>
              <w:rPr/>
              <w:t>ассный руководитель,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ы класс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B6DDE8" w:val="clear"/>
        <w:jc w:val="center"/>
        <w:rPr>
          <w:b/>
          <w:b/>
          <w:sz w:val="48"/>
        </w:rPr>
      </w:pPr>
      <w:r>
        <w:rPr>
          <w:b/>
          <w:sz w:val="48"/>
        </w:rPr>
        <w:t>Методическая база школы по ПД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B6DDE8" w:val="clear"/>
        <w:jc w:val="center"/>
        <w:rPr>
          <w:b/>
          <w:b/>
          <w:sz w:val="36"/>
        </w:rPr>
      </w:pPr>
      <w:r>
        <w:rPr>
          <w:b/>
          <w:sz w:val="36"/>
        </w:rPr>
        <w:t>Учебные пособия, журналы, газеты по ПД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5896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изда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2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3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Б. Орлов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4-6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7-8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Извеко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Светоф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ус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ники дорожных зна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ряк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грам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е поведение на улицах и дорогах </w:t>
            </w:r>
          </w:p>
          <w:p>
            <w:pPr>
              <w:pStyle w:val="Normal"/>
              <w:rPr/>
            </w:pPr>
            <w:r>
              <w:rPr/>
              <w:t>(пособие для учащихс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ДД 1-4 кл. (методическое пособие для учите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, 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 (методическое пособие для учите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массовые мероприятия по изучению правил дорожного дви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сть в школе и пропаганда правил дорожного дви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учебное пособие для детей по безопасному поведению на дороге «Безопасная дорога в школы» 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овательно-игровое пособие для детей по безопасному поведению на дороге «Дорожное путешествие зебрёнка»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ИБДД ГУВД по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й минимум к программе «Безопасность детей на улицах и дорогах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ИБДД ГУВД по МО</w:t>
            </w:r>
          </w:p>
          <w:p>
            <w:pPr>
              <w:pStyle w:val="Normal"/>
              <w:rPr/>
            </w:pPr>
            <w:r>
              <w:rPr/>
              <w:t>Министерство образования М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творческих объединений ЮИД (Методические рекомендации)</w:t>
            </w:r>
          </w:p>
          <w:p>
            <w:pPr>
              <w:pStyle w:val="Normal"/>
              <w:rPr/>
            </w:pPr>
            <w:r>
              <w:rPr/>
              <w:t>Выпуск 2006г., 2007г., 200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азвивающий журнал «Весёлые медвежата»</w:t>
            </w:r>
          </w:p>
          <w:p>
            <w:pPr>
              <w:pStyle w:val="Normal"/>
              <w:rPr/>
            </w:pPr>
            <w:r>
              <w:rPr/>
              <w:t>Выпуски №1-10 (2010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газета «Добрая дорога детства»</w:t>
            </w:r>
          </w:p>
          <w:p>
            <w:pPr>
              <w:pStyle w:val="Normal"/>
              <w:rPr/>
            </w:pPr>
            <w:r>
              <w:rPr/>
              <w:t xml:space="preserve">Выпуски:  №1-12 (2009г.), №1-12 (2010г.), №1-12 (2011г.).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exact" w:line="600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Normal"/>
        <w:shd w:fill="B8CCE4" w:val="clear"/>
        <w:spacing w:lineRule="exact" w:line="600"/>
        <w:jc w:val="center"/>
        <w:rPr>
          <w:b/>
          <w:b/>
        </w:rPr>
      </w:pPr>
      <w:r>
        <w:rPr>
          <w:b/>
        </w:rPr>
        <w:t xml:space="preserve">ИНФОРМАЦИОННЫЙ УГОЛОК  </w:t>
      </w:r>
    </w:p>
    <w:p>
      <w:pPr>
        <w:pStyle w:val="Normal"/>
        <w:shd w:fill="B8CCE4" w:val="clear"/>
        <w:spacing w:lineRule="exact" w:line="600"/>
        <w:jc w:val="center"/>
        <w:rPr>
          <w:b/>
          <w:b/>
        </w:rPr>
      </w:pPr>
      <w:r>
        <w:rPr>
          <w:b/>
        </w:rPr>
        <w:t>ПО БЕЗОПАСНОСТИ ДОРОЖНОГО ДВИЖЕНИЯ</w:t>
      </w:r>
    </w:p>
    <w:p>
      <w:pPr>
        <w:pStyle w:val="Normal"/>
        <w:spacing w:lineRule="exact" w:line="600"/>
        <w:rPr/>
      </w:pPr>
      <w:r>
        <w:rPr/>
        <w:t>Перечень материалов, располагаемых на стендах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безопасности. Минутка безопасно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конкурс!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Каникулы!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ям бой!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обратите внимание!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по профилактике ДДТТ 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совместных общешкольных мероприятий ЮИД по предупреждению детского дорожно-транспортного травматизма на учебный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ЮИ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юного пешеход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езопасного маршрут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странич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лучилось несчасть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  <w:shd w:fill="EAF1DD" w:val="clear"/>
        </w:rPr>
      </w:pPr>
      <w:r>
        <w:rPr>
          <w:b/>
          <w:sz w:val="48"/>
          <w:szCs w:val="32"/>
          <w:shd w:fill="EAF1DD" w:val="clear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  <w:shd w:fill="EAF1DD" w:val="clear"/>
        </w:rPr>
        <w:t>Организация дорожного движения</w:t>
      </w:r>
    </w:p>
    <w:p>
      <w:pPr>
        <w:pStyle w:val="Normal"/>
        <w:spacing w:lineRule="exact" w:line="6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хема подъездных путей и движения пешеходов к МБОУ СОШ с. Куяново </w:t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Расположение дорожных знаков, пешеходных переходов</w:t>
      </w:r>
      <w:r>
        <w:rPr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hd w:fill="EAF1DD" w:val="clear"/>
        <w:spacing w:lineRule="exact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EAF1DD" w:val="clear"/>
        <w:spacing w:lineRule="exact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EAF1DD" w:val="clear"/>
        <w:spacing w:lineRule="exact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хемы безопасного маршрута школьников</w:t>
      </w:r>
    </w:p>
    <w:p>
      <w:pPr>
        <w:pStyle w:val="Normal"/>
        <w:shd w:fill="EAF1DD" w:val="clear"/>
        <w:spacing w:lineRule="exact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   МБОУ СОШ с. Куяново МР Краснокамский район РБ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при составлении безопасного маршрута школьника</w:t>
      </w:r>
    </w:p>
    <w:p>
      <w:pPr>
        <w:pStyle w:val="Style17"/>
        <w:shd w:fill="FFFF0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хемы маршру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 плакат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тротуара стоят машины, не выходи из-за них, отойди подальше, чтобы был обз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 едущую машину, подожди: не скрыта ли за проехавшей встреч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: обзору улицы мешают дере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проез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ынная» ул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видно машин, приостановись, осмотрись и переходи шаг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 интенсивным движен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улицу безопаснее переходить только по обозначенным пешеходным переход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прилегающая террит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оящий автобус может ограничивать обзор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в дворовую территор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ала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«помеха обзору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 прилегающая территор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характеристик особенностей улиц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число стоящих автомобилей (помехи обзор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у проезжей части улицы мешают кусты, дере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могут появиться неожиданно из-за повор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машин с высокими скорост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транспорта из ворот предприятия (въез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движение транспорта задним хо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 ограничен павильоном остановки общественного тран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остановки одна недалеко от другой («пересадочный пункт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оенных, учебных или личных машин (неумелые водител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а вместе с ребенком составить схему рекомендуемого маршрута и описание к 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/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hd w:fill="E5B8B7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E5B8B7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Style17"/>
        <w:shd w:fill="E5B8B7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E5B8B7" w:val="clear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амар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Style17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7" w:hanging="0"/>
        <w:rPr/>
      </w:pPr>
      <w:r>
        <w:rPr/>
        <w:t xml:space="preserve"> </w:t>
      </w:r>
    </w:p>
    <w:p>
      <w:pPr>
        <w:pStyle w:val="Style17"/>
        <w:ind w:right="57" w:hanging="0"/>
        <w:rPr/>
      </w:pPr>
      <w:r>
        <w:rPr/>
      </w:r>
    </w:p>
    <w:p>
      <w:pPr>
        <w:pStyle w:val="Style17"/>
        <w:shd w:fill="E5B8B7" w:val="clear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омните! Только строгое соблюдение </w:t>
      </w:r>
    </w:p>
    <w:p>
      <w:pPr>
        <w:pStyle w:val="Style17"/>
        <w:shd w:fill="E5B8B7" w:val="clear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равил дорожного движения защищает всех вас </w:t>
      </w:r>
    </w:p>
    <w:p>
      <w:pPr>
        <w:pStyle w:val="Style17"/>
        <w:shd w:fill="E5B8B7" w:val="clear"/>
        <w:ind w:right="57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/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shd w:fill="CCC0D9" w:val="clear"/>
        <w:rPr>
          <w:caps/>
          <w:sz w:val="32"/>
          <w:szCs w:val="40"/>
          <w:lang w:eastAsia="ru-RU"/>
        </w:rPr>
      </w:pPr>
      <w:r>
        <w:rPr>
          <w:caps/>
          <w:sz w:val="32"/>
          <w:szCs w:val="40"/>
          <w:lang w:eastAsia="ru-RU"/>
        </w:rPr>
      </w:r>
    </w:p>
    <w:p>
      <w:pPr>
        <w:pStyle w:val="Style17"/>
        <w:shd w:fill="CCC0D9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</w:t>
      </w:r>
    </w:p>
    <w:p>
      <w:pPr>
        <w:pStyle w:val="Style17"/>
        <w:shd w:fill="CCC0D9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shd w:fill="CCC0D9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</w:t>
      </w:r>
      <w:r>
        <w:rPr>
          <w:lang w:eastAsia="ru-RU"/>
        </w:rPr>
        <w:t xml:space="preserve"> на ходу. </w:t>
      </w:r>
    </w:p>
    <w:p>
      <w:pPr>
        <w:pStyle w:val="Normal"/>
        <w:spacing w:lineRule="exact" w:line="500"/>
        <w:jc w:val="center"/>
        <w:rPr>
          <w:caps/>
          <w:sz w:val="40"/>
          <w:szCs w:val="40"/>
          <w:lang w:eastAsia="ru-RU"/>
        </w:rPr>
      </w:pPr>
      <w:r>
        <w:rPr>
          <w:caps/>
          <w:sz w:val="40"/>
          <w:szCs w:val="40"/>
          <w:lang w:eastAsia="ru-RU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hd w:fill="FFFF00" w:val="clear"/>
        <w:spacing w:lineRule="exact" w:line="500"/>
        <w:jc w:val="center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справочные сведения</w:t>
      </w:r>
    </w:p>
    <w:p>
      <w:pPr>
        <w:pStyle w:val="Normal"/>
        <w:spacing w:lineRule="exact" w:line="500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>Министерства образования и науки Республики Башкортостан -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8(347) 273-39-24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ОГИБДД РОВД по Краснокамскому району</w:t>
      </w:r>
    </w:p>
    <w:p>
      <w:pPr>
        <w:pStyle w:val="Normal"/>
        <w:spacing w:lineRule="exact" w:line="5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59)  7-72-02</w:t>
      </w:r>
    </w:p>
    <w:p>
      <w:pPr>
        <w:pStyle w:val="Normal"/>
        <w:spacing w:lineRule="exact" w:line="5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17365D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 xml:space="preserve">Отдел ГО и ЧС Администрации Краснокамского района </w:t>
      </w:r>
    </w:p>
    <w:p>
      <w:pPr>
        <w:pStyle w:val="Normal"/>
        <w:spacing w:lineRule="exact" w:line="5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 (34759) 7-76-50</w:t>
      </w:r>
    </w:p>
    <w:p>
      <w:pPr>
        <w:pStyle w:val="Normal"/>
        <w:spacing w:lineRule="exact" w:line="5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color w:val="17365D"/>
          <w:sz w:val="32"/>
          <w:szCs w:val="28"/>
        </w:rPr>
      </w:pPr>
      <w:r>
        <w:rPr>
          <w:i/>
          <w:color w:val="17365D"/>
          <w:sz w:val="32"/>
          <w:szCs w:val="32"/>
        </w:rPr>
        <w:t xml:space="preserve">  </w:t>
      </w:r>
      <w:r>
        <w:rPr>
          <w:b/>
          <w:color w:val="17365D"/>
          <w:sz w:val="32"/>
          <w:szCs w:val="28"/>
        </w:rPr>
        <w:t xml:space="preserve">Районная центральная больница  </w:t>
      </w:r>
    </w:p>
    <w:p>
      <w:pPr>
        <w:pStyle w:val="Normal"/>
        <w:spacing w:lineRule="exact" w:line="500"/>
        <w:jc w:val="both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i/>
          <w:sz w:val="32"/>
          <w:szCs w:val="32"/>
        </w:rPr>
        <w:t xml:space="preserve">8 (34759) </w:t>
      </w:r>
      <w:r>
        <w:rPr>
          <w:i/>
          <w:color w:val="17365D"/>
          <w:sz w:val="32"/>
          <w:szCs w:val="28"/>
        </w:rPr>
        <w:t>7-75-33</w:t>
      </w:r>
    </w:p>
    <w:p>
      <w:pPr>
        <w:pStyle w:val="Normal"/>
        <w:spacing w:lineRule="exact" w:line="500"/>
        <w:jc w:val="both"/>
        <w:rPr>
          <w:b/>
          <w:b/>
          <w:i/>
          <w:i/>
          <w:color w:val="17365D"/>
          <w:sz w:val="32"/>
          <w:szCs w:val="28"/>
        </w:rPr>
      </w:pPr>
      <w:r>
        <w:rPr>
          <w:b/>
          <w:i/>
          <w:color w:val="17365D"/>
          <w:sz w:val="32"/>
          <w:szCs w:val="28"/>
        </w:rPr>
      </w:r>
    </w:p>
    <w:p>
      <w:pPr>
        <w:pStyle w:val="Normal"/>
        <w:spacing w:lineRule="exact" w:line="5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38:00Z</dcterms:created>
  <dc:creator>User</dc:creator>
  <dc:description/>
  <cp:keywords/>
  <dc:language>en-US</dc:language>
  <cp:lastModifiedBy>Завучи</cp:lastModifiedBy>
  <cp:lastPrinted>2014-03-13T10:59:00Z</cp:lastPrinted>
  <dcterms:modified xsi:type="dcterms:W3CDTF">2014-03-13T07:05:00Z</dcterms:modified>
  <cp:revision>9</cp:revision>
  <dc:subject/>
  <dc:title>Министерство образования</dc:title>
</cp:coreProperties>
</file>