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ВЕДЕНИЯ о педработниках </w:t>
      </w:r>
      <w:r>
        <w:rPr>
          <w:b/>
          <w:u w:val="single"/>
        </w:rPr>
        <w:t>МБОУ СОШ с. Куянов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6"/>
        <w:gridCol w:w="1418"/>
        <w:gridCol w:w="850"/>
        <w:gridCol w:w="851"/>
        <w:gridCol w:w="992"/>
        <w:gridCol w:w="2885"/>
        <w:gridCol w:w="1934"/>
        <w:gridCol w:w="4357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имаемая должность, преподаваемые предм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-р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од аттес-тации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пециальность по диплому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грады, год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урсы повышения квалификации, переподгот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анной шко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a-RU"/>
              </w:rPr>
            </w:pPr>
            <w:r>
              <w:rPr>
                <w:color w:val="000000"/>
                <w:lang w:val="ba-RU"/>
              </w:rPr>
              <w:t>Акбарова</w:t>
            </w:r>
            <w:r>
              <w:rPr>
                <w:color w:val="000000"/>
                <w:lang w:val="ba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ba-RU"/>
              </w:rPr>
            </w:pPr>
            <w:r>
              <w:rPr>
                <w:color w:val="000000"/>
                <w:lang w:val="ba-RU"/>
              </w:rPr>
              <w:t>Альфия Марх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Учитель</w:t>
            </w:r>
            <w:r>
              <w:rPr>
                <w:color w:val="000000"/>
                <w:sz w:val="18"/>
                <w:szCs w:val="18"/>
                <w:lang w:val="ba-RU"/>
              </w:rPr>
              <w:t xml:space="preserve"> музыки (внешний совмест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a-RU"/>
              </w:rPr>
            </w:pPr>
            <w:r>
              <w:rPr>
                <w:color w:val="000000"/>
                <w:lang w:val="ba-RU"/>
              </w:rPr>
              <w:t>Хоровое</w:t>
            </w:r>
            <w:r>
              <w:rPr>
                <w:color w:val="000000"/>
                <w:lang w:val="ba-RU"/>
              </w:rPr>
              <w:t xml:space="preserve"> дирижир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a-RU"/>
              </w:rPr>
            </w:pPr>
            <w:r>
              <w:rPr>
                <w:color w:val="000000"/>
                <w:lang w:val="ba-RU"/>
              </w:rPr>
              <w:t>-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Частное образовательное учреждение дополнительного профессионального образования «Единый центр профессиональной подготовки», г.Санкт-Петербург. Дополнительная профессиональная программа «Теория и методика преподавания музыки в условиях реализации обновленных ФГОС»,72 часа,  с 17.10 по 30.10.2024г., 170921 0017624 рег.номер 21219/11153-1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ндреева Зинфира Да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чальных класс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 2022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р. спец. НПУ, г.Нефтекамс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г., нач. кл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сшее, 2015г., Проф. образ. «Восточная экономико-юридическая гуманитарная академия», г.Уфа,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 МКУ «Отд. обр.» АМР Красн.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ООО «Инфоурок», г.Смоленск, программа повышения квалификации «Актуальные вопросы теории и методики преподавания в начальной школе в соответствии с ФГОС НОО», ПК 00291230, регистрационный номер 289440, с 13.01.2022 по 02.02.2022, 72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квалификации «Организация работы с ограниченными возможностями здоровья (ОВЗ) в контексте реализации обновленных ФГОС НОО и ФГОС ООО», 72 часа, с 16 августа по 13 сентября 2023 года, рег.номер 569411, ПК 005739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- ООО «Московский институт профессиональной переподготовки и повышения квалификации педагогов», программа повышения квалификации «Использование компьютерных технологий в процессе обучения в условиях реализации ФГОС», с 11 апреля по 02 мая 2024 года, 72 часа, ПК  0094597, рег.номер 931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Акционерное общество «Академия Просвещения», г.Москва, дополнительная профессиональная программа «Современные образовательные технологии с начальной школе», 26.05.2022-26.07.2022 г., 144 часа, рег.номер ПК-АП-2022-Д-НАЧ-1-0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Московский институт профессиональной переподготовки и повышения квалификации педагогов” по программе повышения квалификации “Оказание первой помощи в образовательной организации”, 36 часов, с 01 июня по 21 июня 2023 года, ПК № 004782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Инфоурок”, программа повышения квалификации “Особенности введения и реализации обновленного ФГОС НОО”, 36 часов, с 01 июня по 21 июня 2023 года, ПК 00531239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ba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адуллина Миляуша Тимирх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, январь, 2022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ысшее, Негосуд.  ОУ ВПО  «Восточная экономико-юридическая гуманитарная академия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фа, КН № 45187 от 21.05.2013г. «Филолог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ГАУ ДПО Институт развития образования Республики Башкортостан, по программе “Особенности подготовки к всероссийской олимпиаде школьников по иностранному языку”, 72 часа, с 21.11.2022 по 30.11.2022 г., рег.номер 14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Центр непрерывного повышения профессионального мастерства  педагогических работников ГБПОУ Уфимский многопрофильный профессиональный колледж, дополнительная профессиональная подготовка ”Совершенствование компетенций учителя английского языка в условиях реализации обновленного ФГОС ООО” с 6 декабря по 27 декабря 2022 года, 022700011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ООО «Инфоурок», программа повышения квалификация «Особенности введения и реализации обновленного ФГОС ООО», 36  часов, со 2 июня по 21  июня   2023 г., ПК 005312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ООО «Центр инновационного образования и воспитания»,  «ИКТ компетентность учителя в цифровой образовательной среде»,  ПК 559-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AGM</w:t>
            </w:r>
            <w:r>
              <w:rPr>
                <w:rFonts w:cs="Times New Roman"/>
                <w:color w:val="000000"/>
                <w:sz w:val="20"/>
                <w:szCs w:val="20"/>
              </w:rPr>
              <w:t>10209616, 02.08.2023 (6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Столичный центр образовательных технологий» , курс повышения квалификации «Оказание первой помощи в образовательной организации»,  с 14 августа по 30 августа 2023 года, рег.номер 20789, ПК № СЦ002147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ООО «Центр инновационного образования и воспитания»,  «Основы обеспечения информационной безопасности детей»,  463-1607418, 12.07.2023 (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</w:rPr>
              <w:t>6 часов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 w:eastAsia="ru-RU" w:bidi="ar-SA"/>
              </w:rPr>
            </w:r>
          </w:p>
        </w:tc>
      </w:tr>
      <w:tr>
        <w:trPr>
          <w:trHeight w:val="1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ba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аширова Гузалия Зуф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a-RU"/>
              </w:rPr>
            </w:pPr>
            <w:r>
              <w:rPr>
                <w:color w:val="000000"/>
                <w:sz w:val="20"/>
                <w:szCs w:val="20"/>
                <w:lang w:val="ba-RU"/>
              </w:rPr>
              <w:t>Июнь</w:t>
            </w:r>
            <w:r>
              <w:rPr>
                <w:color w:val="000000"/>
                <w:sz w:val="20"/>
                <w:szCs w:val="20"/>
                <w:lang w:val="ba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a-RU"/>
              </w:rPr>
            </w:pPr>
            <w:r>
              <w:rPr>
                <w:color w:val="000000"/>
                <w:sz w:val="20"/>
                <w:szCs w:val="20"/>
                <w:lang w:val="ba-RU"/>
              </w:rPr>
              <w:t>2024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, «Восточная экономико.-юридическая  гуманитарная  академия», 2013г, педагогика и методика начального образова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ОО «Образовательный центр «ИТ - перемена», дополнительная професииональная программа «Обучение детей с ограниченными возможностями здоровья (ОВЗ) в условиях реализации ФГОС», 36 часа, 29 августа 2024 года, рег.номер 090547,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IT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51905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- ООО «Образовательный центр «ИТ - перемена», дополнитеьная професииональная программа «Использование информационно - коммуникационных технологий в процессе реализации ФГОС », 36 часа, 29 августа 2024 года, рег.номер 090546,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IT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51905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</w:rPr>
              <w:t>Акционерное общество «Академия Просвещения», г.Москва, дополнительная профессиональная программа «Современные образовательные технологии с начальной школе», 26.05.2022-26.07.2022 г., 144 часа, рег.номер ПК-АП-2022-Д-НАЧ-1-0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ООО “Инфоурок”, г.Смоленск, по программе повышения квалификации “Особенности введения и реализации обновленного ФГОС НОО”, с 31 мая  по 14 июня 2023 года, 36 часов, ПК 005286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- ООО “Московский институт профессиональной переподготовки и повышения квалификации педагогов” по программе повышения квалификации “Оказание первой помощи в образовательной организации”, 36 часов, с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27 марта 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 по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10 апреля 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 20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 года, ПК № 00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880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ООО «Образовательный центр «ИТ - перемена», дополнитеьная професииональная программа «Оказание певрой помощи в образовательной организации», 36 часа, 29 августа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 2024 г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color w:val="000000"/>
                <w:sz w:val="16"/>
                <w:szCs w:val="16"/>
                <w:lang w:val="ba-RU"/>
              </w:rPr>
            </w:pPr>
            <w:r>
              <w:rPr>
                <w:color w:val="000000"/>
                <w:sz w:val="16"/>
                <w:szCs w:val="16"/>
                <w:lang w:val="ba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я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фиса Магасу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 и литерату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, июнь, 2021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Бир. ГСПА, 2005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и литератур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 победителя районного конкурса «Учитель года», 2021 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</w:rPr>
              <w:t>ООО «Инфоурок», г.Смоленск, программа повышения квалификации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«Организация работы с обучающимися с ограниченными возможностями здоровья (ОВЗ) в соответствии с ФГОС», с 6 января по 13 марта 2024 года, 36 часов, рег.номер 661684, ПК 0066629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ООО «Инфоурок», г.Смоленск, программа повышения квалификации «Особенности введения и реализации обновленных ФГОС ООО»,144 часов, с 9 августа по 6 сентября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2023 г.</w:t>
            </w:r>
            <w:r>
              <w:rPr>
                <w:rFonts w:cs="Times New Roman"/>
                <w:color w:val="000000"/>
                <w:sz w:val="20"/>
                <w:szCs w:val="20"/>
              </w:rPr>
              <w:t>, ПК 00570736, рег.номер 566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квалификации «Функциональная грамотность школьников», с 03.12 по 22.12.2021 г., ПК 00268955  (7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г.Москва, дополнительная профессиональная программа «Школа современного учителя», 040000367186, с 20.09.2021 по 10.12.2021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</w:rPr>
              <w:t>10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ООО «Московский институт профессиональной переподготовки и повышения квалификации педагогов» по программе повышения квалификации «Оказание первой помощи в образовательной организации», с 11  апреля 2024 по 2 мая 2024 года, 36 часов, рег.номер 938446 ПК № 0093868</w:t>
            </w:r>
          </w:p>
        </w:tc>
      </w:tr>
      <w:tr>
        <w:trPr>
          <w:trHeight w:val="1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глазова 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и, ОДНК Н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Февраль</w:t>
            </w:r>
            <w:r>
              <w:rPr>
                <w:color w:val="000000"/>
                <w:sz w:val="18"/>
                <w:szCs w:val="18"/>
                <w:lang w:val="ba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ba-RU"/>
              </w:rPr>
              <w:t>23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ГПИ г. Стерлитамак, 1986г., математика и физ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РО РБ, профессиональная переподготовка  по направлен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тория», 14.07.2012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 МКУ «Отдел образования» АМР Краснокамский район, 2014г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 Администрации МР Краснокамский район, 2020 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ООО «Инфоурок», программа повышения квалификация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«Организация работы с обучающимися с ограниченными возможностями здоровья (ОВЗ) в соответствии с ФГОС», 72 часа, с 14 августа по 28 августа 2024 года, рег.номер 710514, ПК 00715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ООО «Инфоурок», программа повышения квалификация «Финансовая грамотность для обучающихся основной школы в соответствии с  ФГОС ООО», 72 часа, с 3 августа  по 23 августа  2023 г., ПК 005611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ООО «Инфоурок», программа повышения квалификация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Функциональная грамотность школьников», с 14 августа по 28 августа 2024 года, 72 часа, рег.номер 710515, ПК 007152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АНО ДПО “Институт современного образования, г.Воронеж, по дополнительной профессиональной программе “Совершенствование процесса преподавания математики в условиях реализации ФГОС третьего поколения”, 72 часа, с 11 июля по 1 августа 2022 года, рег.номер 75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Общество с ограниченной ответственностью «Образовательный центр «ИТ - перемена», дополнительная профессиональная программа «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И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пользование информационно - коммуникационных технологий в процессе реализации ФГОС», 72 часа, 16 августа 2024 года, рег.номер 087698,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IT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51876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- 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ООО «Инфоурок», программа повышения квалификация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Оказание первой помощи в образовательной организации», с 27 марта по 10  апреля 2024 года, 36 часов, ПК 00678771, рег.номер 674146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фр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Высшая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Январь</w:t>
            </w:r>
            <w:r>
              <w:rPr>
                <w:color w:val="000000"/>
                <w:sz w:val="18"/>
                <w:szCs w:val="18"/>
                <w:lang w:val="ba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ba-RU"/>
              </w:rPr>
              <w:t>4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ир.ГПИ, г.Бирск, 1989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матика и физика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ОО «Столичный учебный центр» ПП 2018г., «Менеджер образован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ч. грам. Кр. район. совета 2003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грудный знак «Отличник образования  РБ» 2005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вание «Заслуженный  учитель РБ», 2015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ООО “Инфоурок”, г.Смоленск, по программе повышения квалификации “Методика обучения математике в основной и средней школе в условиях реализации ФГОС ОО”, с 23.02.2023 по 05.04.2023 г., 180 часов,  ПК 00502453, рег.номер 4980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ОО «Центр инновационного образования и воспитания», г.Саратов, «Коррекционная педагогика  и особенности образования и воспитания детей с ОВЗ», ПК 526-2325325, 09.11.202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7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Центр инновационного образования и воспитания», г. Саратов, «Методология и технологии цифровых образовательных технологий в образовательной организации», 470-2325325, 16.09.202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>г. (49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Центр инновационного образования и воспитания» «Единый урок», г. Саратов, «Основы обеспечения информационной безопасности детей», 463-2325325, 21.10.2021г. (36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 квалификации «Функциональная грамотность школьников», с 03.12 по 29.12.2021 г., ПК 00276398, регистрационный номер 272091,   (7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Центр непрерывного повышения профессионального мастерства педагогических работников ГБПОУ Уфимский многопрофильный профессиональный колледж по дополнительной профессиональной программе “Школа минпросвещения России”: новые возможности для повышения качества образования, 48 часов, 2022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ООО “Инфоурок”, г.Смоленск, по программе повышения квалификации “Особенности введения и реализации обновленного ФГОС ООО”, с 6 июня по 28 июня 2023 года, 36 часов, ПК 005343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ООО «Инфоурок», программа повышения квалификация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Оказание первой помощи в образовательной организации», с 26 марта по 10  апреля 2024 года, 36 часов</w:t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ba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х классов, учитель музы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, декабрь 2021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р. спец., Оршанск. ПУ Респ. Марий Эл, 1994г., нач.к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ысшее, БирГПИ, преподаватель дошколь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и и психолог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 МКУ «Отдел образования» АМР Краснокамский район, 2022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Федеральное государственное бюджетное образовательное учреждение высшего образования  “Уфимский университет науки и технологий”, программа “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ктуальные проблемы обучения в начальной щколе в условиях реализации обновленных ФГОС”, 108 часов, с 31 августа по 11 сентября 2023 года, рег.номер 99787, 0231003399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Центр повышения квалификации и переподготовки “Луч знаний”, г.Красноярск, с 27.10.2022 г. по 30.10.2022 г., по дополнительной профессиональной программе “Методика преподавания музыки в общеобразовательной школе в условиях реализации обновленных ФГОС 2021”,  36 часов, рег.номер 112923, 180003240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Общество с ограниченной ответственностью “Инфоурок”, г.Смоленск, программа повышения квалификации “Инклюзивное и интегративное образование детей с ОВЗ в условиях введения и реализации ФГОС НОО ОВЗ”, 72 часа, с 30 августа по 20 сентября 2023 года, ПК 00578870, рег.номер 574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ООО “Инфоурок”, г.Смоленск, по программе повышения квалификации “Особенности введения и реализации обновленного ФГОС НОО”, с 3 июня по 21 июня 2023 года, 36 часов, ПК 00531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ООО “Инфоурок”, г.Смоленск, по программе повышения квалификации “Использование компьютерных технологий в процессе обучения в условиях реализации ФГОС”, с 3 июня по 21 июня 2023 года, 36 часов, ПК 00531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- ООО «Московский институт профессиональной переподготовки и повышения квалификации педагогов», программа повышения квалификации «Оказание первой помощи в образовательной органиазции», с 27 марта  по 10  апреля 2024 года, 36 часов, ПК  0088814, рег.номер 87913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ba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идуллина Наиля Рафк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, обучение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январь 2023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БГПУ, г. Уфа, 2005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чётная грамота Министерства труда и соц.защиты РБ, 2007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Почётная грамота администрации Краснока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а, 2023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Инфоурок”, г.Смоленск, по программе повышения квалификации “Методика и содержание деятельности социального педагога в условияз реализации ФГОС”, с 10.01.2023 по 08.02.2023 г., 144 часа, ПК 00477435, рег.номер 4730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Центр инновационного образования и воспитания» «Единый урок», г. Саратов, «Основы обеспечения информационной безопасности детей», 463-2326808, 21.10.2021г. (3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ОО «Центр инновационного образования и воспитания», г. Саратов, «Методология и технологии цифровых образовательных технологий в образовательной организации», 470-2326808, 16.09.2021г. (49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ООО «Инфоурок», г.Смоленск, программа повышения квалификации 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 xml:space="preserve">«Организация работы с обучающимися с ограниченными возможностями здоровья (ОВЗ) в соответствии с ФГОС», 36 часов, 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декабрь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2023 г.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рег.номер 623387, ПК 00627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программа повышения квалификация «Особенности введения и реализации обновленного ФГОС ООО», 36 часов, со 2 июня по 28 июня 2023 г., ПК 00534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ООО «Инфоурок», программа повышения квалификация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Оказание первой помощи в образовательной организации», с 28 марта по 17 апреля 2024 года, 36 часов, ПК 00681490, рег.номер 676846</w:t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Габдрахманова Илюз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 2023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Вост.экономико-юрид. гум. акад.» г.Уфа, 2021г., педагогическое  образ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Общество с ограниченной ответственностью «Центр инновационного образования и воспитания», программа повышения квалификации «Организация уроков физической культуры и спорта в соответствии с требованиями ФГОС ООО и ФГОС СОО», с 15 августа по 20 августа 2023 года, 54 часа, рег.номер 613- 230528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ОО «Центр инновационного образования и воспитания», г.Саратов, «Коррекционная педагогика  и особенности образования и воспитания детей с ОВЗ», ПК 526-2199396, 09.11.2021 (7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Центр инновационного образования и воспитания», г.Саратов, «Основы обеспечения информационной безопасности детей», ПК 463-2199396, 29.10.2021 (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ОО «Центр инновационного образования и воспитания», г. Саратов, «Методология и технологии цифровых образовательных технологий в образовательной организации», 470-2199396, 16.09.2021г. (49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мзянов Разиль Хамитз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апрель 2022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Бир.ГПИ, 1988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и хим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амота Краснокамского района, 200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ч.гр. МО РБ, 2014г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личник обр. РБ», 2017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Благодарственное письмо МКУ «Отдел образования АМР Краснокамский район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ОО «Центр инновационного образования и воспитания», г. Саратов, «Единый урок», «Методология и технологии цифровых образовательных технологий в образовательной организации», 470-2326836, 19.09.2021г. (49ч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ОО «Инфоурок», г.Смоленск, программа повышения квалификации «Функциональная грамотность школьников», с 07.12 по 22.12.2021 г., ПК 00269470 (7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ООО “Инфоурок”, г.Смоленск, по программе повышения квалификации “Организация работы с обучающимися с ограниченными возможностями здоровья (ОВЗ) в контексте реализации обновленных ФГОС НОО и ФГОС ООО”, 108 часов, со 2  августа  по 24августа   2022 года, рег.номер 382526, ПК 003857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ООО “Инфоурок”, г.Смоленск, по программе повышения квалификации “Педагогика и методика преподавания географии в условиях реализации ФГОС”, с 25 июля  по 9 августа 2023 года, 36 часов, ПК 005528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ООО «Инфоурок», программа повышения квалификация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Оказание первой помощи в образовательной организации», с 27 марта по 10 апреля 2024 года, 36 часов, ПК 00677996, рег.номер 673371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ba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е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Аркад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йского языка и литературы,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 2021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МарГУ, Йошкар- Ола, 2000г., филолог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 Краснокамского района, 2012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едеральное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государственное бюджетное оборазовательное учреждение высшего образования «Уфимский университет науки и технологий», программа «Актуальные проблемы преподавания марийского языка и литературы в условиях реализации ФГОС», со 2 октября по 20 октября 2023 года, 72 часа, рег.номер ППК832, 0231033550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ОО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«Центр инновационного образования  воспитания». Программа повышения квалификации «Современные методики и технологии обучениярускому языку и литературе», 47 часов, 26.08.2024, 553-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P8V602687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ОО «Центр инновационного образования и воспитания», г. Саратов, «Методология и технологии цифровых образовательных технологий в образовательной организации», 470-1124173, 21.09.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Инфоурок”, г.Смоленск, по программе повышения квалификации “Организация работы с обучающимися с ограниченными возможностями здоровья (ОВЗ) в контексте реализации обновленных ФГОС НОО и ФГОС ООО”, 108 часов, с 26 августа по 21 сентября 2022 года, рег.номер 402844, ПК 00407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ООО «Московский институт профессиональной переподготовки и повышения квалификации педагогов», программа повышения квалификации «Оказание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 0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ервой помощи в образовательной организации», 36 часов, с 11 апреля по 2 мая 2024 года, ПК № 0093951, рег.номер 93863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е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истории, </w:t>
            </w:r>
            <w:r>
              <w:rPr>
                <w:color w:val="000000"/>
                <w:sz w:val="16"/>
                <w:szCs w:val="20"/>
              </w:rPr>
              <w:t>обществозн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 2023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МарГУ, г. Йошкар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а, 1995г., истор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ётная грамота  Краснокамского районного совета 2011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грудный знак «Отличник образования РБ», 2015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ООО «Инфоурок», программа повышения квалификация «Методика преподавания истории и обществознания в общеобразовательной школе», 72 часа,  с 14 августа по 30 августа 2023 г., ПК 00564495, рег.номер 560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ОО «Центр инновационного образования и воспитания», г. Саратов, «Методология и технологии цифровых образовательных технологий в образовательной организации», 470-497880, 20.09.202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>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ООО “Инфоурок”, г.Смоленск, по программе повышения квалификации “Организация работы с обучающимися с ограниченными возможностями здоровья (ОВЗ) в контексте реализации обновленных ФГОС НОО и ФГОС ООО”, 108 часов, с 25 августа по 21 сентября 2022 года, рег.номер 402843, ПК 0040711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ООО «Инфоурок», программа повышения квалификация «Специфика преподавания основ финансовой грамотности  в общеобразовательной школе», 36 часов,  с 15 августа по 30 августа  2023 г., ПК 00564496, рег.номер 560019 -ООО «Инфоурок», г.Смоленск, программа повышения квалификации «Функциональная грамотность школьников», с 06.12 по 22.12.2021 г., ПК 00269499 (7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г.Москва, дополнительная профессиональная программа «Школа современного учителя. Развитие читательской грамотности», 01.03.2022-19.04.2022 г., 56 часов, удост.№ 150000038815, рег.номер у-028862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программа повышения квалификация «Особенности введения и реализации обновленного ФГОС ООО», 36 часов, со 2 июня по 28 июня 2023 г., ПК 00534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ООО «Инфоурок», программа повышения квалификация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«Оказание первой помощи в образовательной организации», с 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11 апреля по 02 мая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2024 года, 36 часов, ПК 006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88329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, рег.номер 6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836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 w:eastAsia="ru-RU" w:bidi="ar-SA"/>
              </w:rPr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ba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еев Ильшат Фавз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подаватель - организа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ОБЖ, </w:t>
            </w:r>
          </w:p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итель истории, обществознания, учитель физической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color w:val="000000"/>
                <w:sz w:val="18"/>
                <w:szCs w:val="18"/>
              </w:rPr>
              <w:t>л. 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color w:val="000000"/>
                <w:sz w:val="18"/>
                <w:szCs w:val="18"/>
              </w:rPr>
              <w:t>л.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  <w:r>
              <w:rPr>
                <w:color w:val="000000"/>
                <w:sz w:val="18"/>
                <w:szCs w:val="18"/>
                <w:lang w:val="ru-RU"/>
              </w:rPr>
              <w:t>иЗР</w:t>
            </w:r>
            <w:r>
              <w:rPr>
                <w:color w:val="000000"/>
                <w:sz w:val="18"/>
                <w:szCs w:val="18"/>
              </w:rPr>
              <w:t>: Высшая, июнь 2021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Высшая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ba-RU"/>
              </w:rPr>
              <w:t>октябрь</w:t>
            </w:r>
            <w:r>
              <w:rPr>
                <w:color w:val="000000"/>
                <w:sz w:val="18"/>
                <w:szCs w:val="18"/>
                <w:lang w:val="ba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ba-RU"/>
              </w:rPr>
              <w:t>4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 Бир.ГСПА, 2009г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. гр. РОО, 2012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аль МЧС России  «</w:t>
            </w:r>
            <w:r>
              <w:rPr>
                <w:color w:val="000000"/>
                <w:sz w:val="20"/>
                <w:szCs w:val="20"/>
                <w:lang w:val="en-US"/>
              </w:rPr>
              <w:t>XXV</w:t>
            </w:r>
            <w:r>
              <w:rPr>
                <w:color w:val="000000"/>
                <w:sz w:val="20"/>
                <w:szCs w:val="20"/>
              </w:rPr>
              <w:t xml:space="preserve"> лет МЧС России», 2019 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на получение гранта молодым учителям, работающим в сельской местности, 2021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a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ОО «Инфоурок», программа повышения квалификация «Методика преподавания истории и обществознания в общеобразовательной школе», 36 часов,  с 28 августа по 25 октября  2023 г. ПК 0059899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a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ОО «Инфоурок», программа повышения квалификация «Методика преподавания предмета ОБЖ в условиях реализации ФГОС», 36 часов,  с 28 августа по 25 октября 2023 г., ПК 00598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ОО «Центр инновационного образования и воспитания», г. Саратов, «Методология и технологии цифровых образовательных технологий в образовательной организации», 470-2322499, 19.09.202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>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 Смоленск, «Педагогическая деятельность по физической культуре в средней школе в условиях реализации ФГОС ООО», ПК 00229361, 31.08.2021-22.09.202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г. (108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Центр инновационного образования и воспитания», г.Саратов, «Коррекционная педагогика  и особенности образования и воспитания детей с ОВЗ»,  526-2328912, 12.11.202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7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ОО «Инфоурок», программа повышения квалификация «Особенности введения и реализации обновленного ФГОС ООО», 36 часов, с 1 июня по 28 июня 2023 г., ПК 00534904, рег.номер 530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Частное образовательное учреждение дополнительного профессионального образования «Башкирский межотраслевой институт охраны труда, экологии и безопасности на производстве», обучение по программе «Оказание первой помощи пострадавшим», 22.12.2023, № 23-11415-22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фарова Гульназ Фавад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ого языка и литера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июн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БГУ, 1999г., филоло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чётная грамота Краснокамского района, 2016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четный работник воспитания и просвещения РФ, 2019 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ГАУ ДПО Институт развития образования Республики Башкортостан по программе “Организация и проведение олимпиады по родному языку и литературе (дистанционно)”, 96 часов, с 17 янавря по 29 января 2022 г., рег.номер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ООО “Инфоурок”, г.Смоленск, по программе повышения квалификации “Организация работы с обучающимися с ограниченными возможностями здоровья (ОВЗ) в контексте реализации обновленных ФГОС НОО и ФГОС ООО”, 108 часов, с 30 июня  по 27 июля  2022 года, рег.номер 367208, ПК 003714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ОО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«Московский институт профессиональной переподготовки и повышения квалификации педагогов», программа повышения квалификации «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формационно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коммуникационные технологии в деятельности современного педагога», 72 часа, с 07 сентября  по 25 сентября 2024 года, ПК 0131398, рег.номер 140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Федеральное государственное бюджетное учреждение  “Федеральный институт родных языков народов Российской Федерации”,г. Москва,  по дополнительной профессиональной программе “Методика преподавания русского языка и родных языков народов Российской Федерации в соответствии с требованиями обновленных ФГОС НОО, ФГОС ООО и требованиям ФГОС СОО к образовательным достижениям обучающихся”, с 10.10.2022 по 21.10.2022 г., 48 часов, рег.номер у-4435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ООО «Инфоурок», программа повышения квалификация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«Оказание первой помощи в образовательной организации», с 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28  марта по 17 апреля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2024 года, 36 часов, ПК 006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81497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, рег.номер 6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7685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ba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я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юза Мазх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ая </w:t>
            </w:r>
            <w:r>
              <w:rPr>
                <w:color w:val="000000"/>
                <w:sz w:val="18"/>
                <w:szCs w:val="18"/>
                <w:lang w:val="ba-RU"/>
              </w:rPr>
              <w:t>ноябрь</w:t>
            </w:r>
            <w:r>
              <w:rPr>
                <w:color w:val="000000"/>
                <w:sz w:val="18"/>
                <w:szCs w:val="18"/>
              </w:rPr>
              <w:t xml:space="preserve"> 20</w:t>
            </w:r>
            <w:r>
              <w:rPr>
                <w:color w:val="000000"/>
                <w:sz w:val="18"/>
                <w:szCs w:val="18"/>
                <w:lang w:val="ba-RU"/>
              </w:rPr>
              <w:t>24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Бир.ГПИ, 198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грудный знак «Отлич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РБ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Общество с ограниченной ответственностью «Центр Развития Педагогик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анкт-Петербург, «Учитель русского языка и литературы: современные методы и технологии преподавания предмета по ФГОС ООО и ФГОС СОО», 7827  00620740,  26.08. – 23.09.202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>г. (144 ч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Общество с ограниченной ответственностью «Центр Развития Педагогик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анкт-Петербург, «Информационно-коммуникационные технологии в образовательном процессе в соответствии с ФГОС», 7827  00631200,  29.08. – 12.09.202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>г. (72 ч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-   ООО «Центр инновационного образования и воспитания», г.Саратов, «Коррекционная педагогика  и особенности образования и воспитания детей с ОВЗ», ПК 526-2327285, 10.11.202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7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ООО “Инфоурок”, г.Смоленск, программа повышения квалификации “Особенности введения и реализации ФГОС ООО”, 36 часов,  с 12 июня по 28 июня 2023 года, ПК 00535405, рег.номер 5309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 квалификации «Функциональная грамотность школьников», с 03.12 по 29.12.2021 г., ПК 00269514, регистрационный номер 267758,   (7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г.Москва, дополнительная профессиональная программа «Школа современного учителя. Развитие читательской грамотности», 01.03.2022-19.04.2022 г., 56 часов, удост.№ 150000038822, рег.номер у-028869/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ООО «Инфоурок», программа повышения квалификация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«Оказание первой помощи в образовательной организации», с 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11 апреля по 02 мая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2024 года, 36 часов, ПК 006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88330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, рег.номер 6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83692</w:t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ba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Зайнитдинова Гали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</w:rPr>
              <w:t xml:space="preserve">Первая, </w:t>
            </w:r>
            <w:r>
              <w:rPr>
                <w:color w:val="000000"/>
                <w:sz w:val="18"/>
                <w:szCs w:val="18"/>
                <w:lang w:val="ba-RU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ba-RU"/>
              </w:rPr>
              <w:t>23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БирГПИ г.Бирск, Диплом  БВС 0540980, «Учитель русского языка и литературы, марийского языка и литературы национальной средней школы» от 23.06.1999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квалификации «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рганизация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работы с обучающимися с ограниченными возможностями здоровья (ОВЗ) в соответствии с ФГОС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», с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8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по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9</w:t>
            </w:r>
            <w:r>
              <w:rPr>
                <w:rFonts w:cs="Times New Roman"/>
                <w:color w:val="000000"/>
                <w:sz w:val="20"/>
                <w:szCs w:val="20"/>
              </w:rPr>
              <w:t>.20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г., ПК 00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20867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квалификации «Функциональная грамотность школьников», с 28.12.2021 по 12.101.2022 г., ПК 00281561, регистрационный номер 277219, 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ОО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«Московский институт профессиональной переподготовки и повышения квалификации педагогов», программа повышения квалификации «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формационно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коммуникационные технологии в деятельности современного педагога», 72 часа, с 21 августа по 04 сентября 2024 года, ПК 0131311, рег.номер 130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г.Москва, дополнительная профессиональная программа «Школа современного учителя. Развитие читательской грамотности», 01.03.2022-19.04.2022 г., 56 часов, удост.№ 150000038857, рег.номер у-028904/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ООО “Инфоурок”, г.Смоленск, по программе повышения квалификации “Особенности введения иреализации обновленного ФГОС ООО”, с 05 июня   по 12 июля 2023 года, 36  часов,  ПК 00540807</w:t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акиева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льмира Магтуф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ая, </w:t>
            </w:r>
            <w:r>
              <w:rPr>
                <w:color w:val="000000"/>
                <w:sz w:val="18"/>
                <w:szCs w:val="18"/>
                <w:lang w:val="ba-RU"/>
              </w:rPr>
              <w:t>апрель</w:t>
            </w:r>
            <w:r>
              <w:rPr>
                <w:color w:val="000000"/>
                <w:sz w:val="18"/>
                <w:szCs w:val="18"/>
              </w:rPr>
              <w:t>, 20</w:t>
            </w:r>
            <w:r>
              <w:rPr>
                <w:color w:val="000000"/>
                <w:sz w:val="18"/>
                <w:szCs w:val="18"/>
                <w:lang w:val="ba-RU"/>
              </w:rPr>
              <w:t xml:space="preserve">24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сшее, Бирский ГПИ, ВСБ  0991625, «Педагогика и методика начального образования», 18.04 2005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Федеральное государственное бюджетное образовательное учреждение высшего образования “Уфимский университет науки и технологий”, программа “Актуальные проблемы обучения в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начальной школе в условиях реализации обновленных ФГОС”, 108 часо, с 18 мая по 29 мая 2023 года, рег.номер 97672, 0231033976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Федеральное государственное бюджетное образовательное учреждение высшего образования “Уфимский университет науки и технологий”, программа “Актуальные проблемы преподавания общеобразовательных предметов для детей с ОВЗ в условиях реализации обновленных ФГОС”, 108 часо, с 18 мая по 29 мая 2023 года, рег.номер 97676, 0231033976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Федеральное государственное бюджетное образовательное учреждение высшего образования “Уфимский университет науки и технологий”, программа “Актуальные проблемы использования ИКТ и организация электронного обучения в условиях реализации обновленных ФГОС”,  108 часо, с 18 мая по 29 мая 2023 года, рег.номер 97671, 0231033976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- ООО «Столичный центр образовательных технологий», программа повышения квалификации «Оказание первой помощт в образовательной организации», 36 часов, с 21 августа по 06 сентября 2023 года, ПК № СЦ 0022148, рег.номер 21444 </w:t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ba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акир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Айгуль Фа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Высшая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ba-RU"/>
              </w:rPr>
              <w:t>июнь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ba-RU"/>
              </w:rPr>
              <w:t>2024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ысше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«Башкирский гос. университет» 100206  0001885 от 02.03.2015г.,  учитель родного языка и ли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номная неком. Организация «Санкт-Петербургский центр дополнительного проф. образ-я , Диплом   ПП780400006973 от 21.03.2018г., учитель информат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-ООО “Фоксфорд”, г.Москва, по дополнительной профессиональной программе “Язык программирования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Python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в школьном курсе информатики с 8 по 11 классы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”, 72 часа, с 5 июня по 4 сентября 2022 г., рег.номер 024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Институт непрерывного профессилнального образования “Вектор развития” ФГБОУВО “Башкирский государственный педагогический университет им. М.Акмуллы”, по дополнительной профессиональной пограмме “Цифровые технологии в профессиональной деятельности учителя”, с 15.08.2022 по 31.08.2022 г., 72 часа, рег.номер 2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ООО “Фоксворд”, дополнительная программа повышения квалификации “Инклюзивное образование в школе: от теории к практике обучения детей с ОВЗ в условиях реализации ФГОС”, 72 час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,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с 15 июля по 15 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 август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 2023 г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, рег.номер039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Фоксфорд”, г.Москва, дополнительная профессиональная программа “Организационный и проектный менеджмент в сфере образования”, в объеме 72 часа, с 1 декабря по 31 января 2021 года, рег.номер 0026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ООО «Фоксфорд», дополнительная профессиональная программа «Первая помощь для работников образовательных организаций», с 26 января по 26 марта 2024 года, 36 часов, рег.номер 039201</w:t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ba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кирова Венера Тимершая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Пер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ноябрь</w:t>
            </w:r>
            <w:r>
              <w:rPr>
                <w:color w:val="000000"/>
                <w:sz w:val="18"/>
                <w:szCs w:val="18"/>
              </w:rPr>
              <w:t xml:space="preserve"> 20</w:t>
            </w:r>
            <w:r>
              <w:rPr>
                <w:color w:val="000000"/>
                <w:sz w:val="18"/>
                <w:szCs w:val="18"/>
                <w:lang w:val="ba-RU"/>
              </w:rPr>
              <w:t>24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ГОУ ВПО «Бирская социально-педагогическая  академия», «Педагогика и метод. начального образ.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лагодарственное письмо Министерство образования Республики Башкортостан, 2011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четная грамота РОО, 2020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Высшая школа делового администрирования”, г.Екатеринбург, повышение квалификации по дополнительной профессиональной программе “Формирование профессиональной компетентности учителя начальных классов в соответствии с  ФГОС НОО третьего поколения”, 108 часов, с 13 мая по 23 мая  2022 года,  КПК 4379582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Московский институт професииональной переподготовки и повышения квалификации педагогов”, программа повышения квалификации “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рганизация работы с обучающимися с ограниченными возможностями здоровья (ОВЗ) в соответствии с ФГОС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”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, 36 часов, с 26 марта по 17 апреля, ПК 0090726, рег.номер 89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Высшая школа делового администрирования”, г.Екатеринбург, повышение квалификации по дополнительной профессиональной программе “Формирование профессиональной компетентности учителя математики в условиях реализации ФГОС СОО и ФГОС ООО третьего поколения”, 108 часов, с 8 сентября по 20 сентября 2022 года,  КПК 4379597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Высшая школа делового администрирования”, г.Екатеринбург, повышение квалификации по дополнительной профессиональной программе “Методика преподавания курса Основы религиозных культур и светской этики””, 72 часа, с 17 января по 27 января 2022 года,  КПК 4379573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Высшая школа делового администрирования”, г.Екатеринбург, повышение квалификации по дополнительной профессиональной программе “М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тодика обучения финансовой грамотности в рамках внеурочной деятельности в соответствии с требованиями ФГОС”, 72 часа, с 20 ноября по 30 ноября  2022 года,  КПК 4379598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ЧОУ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ДПО «Башкирский межотраслевой институт охраны труда, экологии и безопасности на производстве», программ «оказание первой помощи», 18.01.2023, №23-0176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Высшая школа делового администрирования”. Повышение квалификации “Формирование ИКТ - компетентности в соответствии с требованиями обновленных ФГОС и профессионального стандарта”, 72 часа, с 23 августапо 30 августа 2024 года, КПК 347971427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ba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нурова Руфина Ай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a-RU"/>
              </w:rPr>
            </w:pPr>
            <w:r>
              <w:rPr>
                <w:color w:val="000000"/>
                <w:sz w:val="20"/>
                <w:szCs w:val="20"/>
                <w:lang w:val="ba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a-RU"/>
              </w:rPr>
            </w:pPr>
            <w:r>
              <w:rPr>
                <w:color w:val="000000"/>
                <w:sz w:val="20"/>
                <w:szCs w:val="20"/>
                <w:lang w:val="ba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a-RU"/>
              </w:rPr>
              <w:t>Высшая</w:t>
            </w:r>
            <w:r>
              <w:rPr>
                <w:color w:val="000000"/>
                <w:sz w:val="20"/>
                <w:szCs w:val="20"/>
                <w:lang w:val="ba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й 202</w:t>
            </w:r>
            <w:r>
              <w:rPr>
                <w:color w:val="000000"/>
                <w:sz w:val="20"/>
                <w:szCs w:val="20"/>
                <w:lang w:val="ba-RU"/>
              </w:rPr>
              <w:t>4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БирГП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и немецкий языки, 1989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ГУ Диплом о проф. переподготовке по программе «Иностранный (англ.) язык», 2012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 МКУ «Отдел образования», 2015 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Центр инновационного образования и воспитания», г.Саратов, «Коррекционная педагогика  и особенности образования и воспитания детей с ОВЗ», ПК 526-2328999, 11.11.2021 (7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ОО «Инфоурок», программа повышения квалификация «Организация работы с обучающимися с ограниченными возможностями здоровья (ОВЗ) в контексте реализации обновленных   ФГОС ООО и ФГОС СОО», 180 часов, с  26 июня по 09 августа 2023 г., ПК 005540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ООО «Инфоурок», г.Смоленск, программа повышения квалификации «Специфика преподавания английского языка с учетом требований ФГОС», с 12.11.2021 по 08.12.2021, ПК 00260190, регистрационный номер 258454, 10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 квалификации «Функциональная грамотность школьников», с 04.12 по 22.12.2021 г., ПК 00270143, регистрационный номер 268387,  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Центр инновационного образования и воспитания», г. Саратов, «Методология и технологии цифровых образовательных технологий в образовательной организации», 470-2328999, 21.09.202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>г. (49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программа повышения квалификация «Особенности введения и реализации обновленного ФГОС СОО», 180 часов, со 21 июня по 09 августа 2023 г., ПК 00552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ОО «Инфоурок», программа повышения квалификация «Особенности подготовки к проведению ВПР в рамках мониторинга качества образования обучающихся по учебному предмету «Английский язык» в условиях реализации  ФГОС ООО и ФГОС СОО», 36 часов, с  30 июня по 09 августа 2023 г., ПК 00552945</w:t>
            </w:r>
          </w:p>
        </w:tc>
      </w:tr>
      <w:tr>
        <w:trPr>
          <w:trHeight w:val="1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ba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Гульнара Ри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– логопед, учитель башкирскогоязы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. июн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Перв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ba-RU"/>
              </w:rPr>
              <w:t>ноябрь</w:t>
            </w:r>
            <w:r>
              <w:rPr>
                <w:color w:val="000000"/>
                <w:sz w:val="18"/>
                <w:szCs w:val="18"/>
              </w:rPr>
              <w:t xml:space="preserve"> 20</w:t>
            </w:r>
            <w:r>
              <w:rPr>
                <w:color w:val="000000"/>
                <w:sz w:val="18"/>
                <w:szCs w:val="18"/>
                <w:lang w:val="ba-RU"/>
              </w:rPr>
              <w:t>24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ир.ГСПА, 2005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 и методика нач. образования с доп. Спец. «Логопедия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БГУ ПП, 2008г., башкирский язык и литера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  МКУ «Отдел образования», 2017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«Логопедия: организация обучения, воспитания, коррекция нарушений развития и социальной адаптации обучающихся с тяжёлыми речевыми нарушениями», ПК 00167041, 11.11 – 02.12.202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>г., (108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ГАУ ДПО ИРО РБ, «Преподавание башкирского языка и литературы в условиях реализации ФГОС», рег. № 7373,  19.04. – 28.04.202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>г. (72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Центр инновационного образования и воспитания», г.Саратов, «Коррекционная педагогика  и особенности образования и воспитания детей с ОВЗ», ПК 526-2328974, 09.11.202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7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ОО «Центр инновационного образования и воспитания», г. Саратов, «Методология и технологии цифровых образовательных технологий в образовательной организации», 470-2328974, 21.09.2021г. (49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Центр инновационного образования и воспитания», г.Саратов, «Основы обеспечения информационной безопасности детей», ПК 463-2328974, 09.11.2021 (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Центр инновационного образования и воспитания», г.Саратов, «Навыки оказания первой помощи в образовательных организациях», ПК 485-2328974, 21.09.202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36 часов)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либаева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й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Высшая</w:t>
            </w:r>
            <w:r>
              <w:rPr>
                <w:color w:val="000000"/>
                <w:sz w:val="18"/>
                <w:szCs w:val="18"/>
              </w:rPr>
              <w:t>, ноябрь 20</w:t>
            </w:r>
            <w:r>
              <w:rPr>
                <w:color w:val="000000"/>
                <w:sz w:val="18"/>
                <w:szCs w:val="18"/>
                <w:lang w:val="ba-RU"/>
              </w:rPr>
              <w:t>23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Бир.ГПИ, 2000г., биологи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ГУ , 2015г., педагогическое образ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Автономная некоммерческая организация дополнительного профессионального образования  «Инновационный образовательный центр повышения квалификации и переподготовки Мой университет», курс повышения квалификации  «Современный урок физической культуры в соответствии с требованиями ФГОС ООО и СОО», 108 часов,  в рамках дополнительной профессиональной образовательной программы «Эффективная педагогическая деятельность в условиях новых ФГОС», 11.08.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ОО «Центр инновационного образования и воспитания», г. Саратов, «Методология и технологии цифровых образовательных технологий в образовательной организации», 470-1608269, 11.09.202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>г. (49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Автономная некоммерческая организация дополнительного профессионального образования  «Инновационный образовательный центр повышения квалификации и переподготовки Мой университет»,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электронный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курс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«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первой помощи в образовательной организации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1.08.2023, 0002-4-10976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Автономная некоммерческая организация дополнительного профессионального образования  «Инновационный образовательный центр повышения квалификации и переподготовки Мой университет», курс повышения квалификации  «Современный урок физической культуры для детей с ограниченными возможностями здоровья (ОВЗ) (в том числе при условии инклюзии) как одна из форм реализации ФГОС», 108 часов,  в рамках дополнительной профессиональной образовательной программы « Психолого-педагогические технологии коррекционного и инклюзивного образования», 11.08.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 квалификации «Функциональная грамотность школьников», с 03.12 по 29.12.2021 г., ПК 00276398, регистрационный номер 272091,   (7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Факультет дополнительного образования Башкирского института физической культуры  (филиал) Федерального государственного бюджетного образовательного учреждения высшего образования  «Уральский государственный университет физической культуры» по дополнительной  профессиональной программе повышения квалификации «Организации спортивно – массовой работы специалистов центров  тестирования Всероссийского физкультурно – спортивного комплекса «Готов к труду и обороне» (ГТО), с 04 апреля по 30 апреля 2022 г., 148 часов, 7416004418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Автономная некоммерческая организация дополнительного профессионального образования  «Инновационный образовательный центр повышения квалификации и переподготовки Мой университет», курс повышения квалификации  «Организация деятельности педагога дополнительного образования в современных условиях», 72 часов,  в рамках дополнительной профессиональной образовательной программы «Эффективная реализация программ дополнительного образования», 11.08.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Автономная некоммерческая организация дополнительного профессионального образования  «Инновационный образовательный центр повышения квалификации и переподготовки Мой университет», курс повышения квалификации  «ФГОС: внеурочная деятельность», 72 часа,  в рамках дополнительной профессиональной образовательной программы « ФГОС: содержание и механизмы реализации», 11.08.2023 г.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Кадырова Эльмира Раш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a-RU"/>
              </w:rPr>
            </w:pPr>
            <w:r>
              <w:rPr>
                <w:color w:val="000000"/>
                <w:sz w:val="20"/>
                <w:szCs w:val="20"/>
                <w:lang w:val="ba-RU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a-RU"/>
              </w:rPr>
            </w:pPr>
            <w:r>
              <w:rPr>
                <w:color w:val="000000"/>
                <w:sz w:val="20"/>
                <w:szCs w:val="20"/>
                <w:lang w:val="ba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, март 2023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ГПУ, г.Уф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С 1394176, 26.06.2001г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ик образования РБ, 2017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Инфоурок”, г.Смоленск, по программе повышения квалификации “Организация работы с обучающимися с ограниченными возможностями здоровья в соответствии с ФГОС”, с 07 февраля 2023 по 22 февраля 2023 г., 72 часа, ПК 00485379, рег.номер 481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Инфоурок”, г.Смоленск, по программе повышения квалификации “Особенности введения и реализации обновленного ФГОС ООО”, со 2 июня по 21 июня 2023 года, 36 часов, ПК 00531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Инфоурок”, г.Смоленск, по программе повышения квалификации “Оказание первой помощи в образовательной организации”, с 4 мая по 24 мая  2023 года, 72 часа, ПК 005224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- Центр непрерывного повышения профессионального мастерства педагогических работников ГБПОУ Уфимский многопрофильный профессиональный колледж по дополнительной профессиональной программе “Цифровые технологии в образовании. Развитие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digital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компетентности педагога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”, 108 часов, с 26 сентября по 17 октября 2022 г.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ba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ламова Алиса Ильф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(в отпуске по уходу за ребен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ая, май 2022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ИНО ФГБОУ ВПО «БГУ»,г.Уфа, Диплом Бакалавра 100204 0000849, «Документоведение и архивоведение»  от 05.06.2015 г.,РН 0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Магистра 100204 0034587 «История» от 29.06.2017 г., РН 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ОО «Центр инновационного образования и воспитания», г. Саратов, «Методология и технологии цифровых образовательных технологий в образовательной организации», 470-1778082, 13.09.2021г. (49ч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квалификации «Функциональная грамотность школьников», с 03.12 по 22.12.2021 г., ПК 00270366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г.Москва, дополнительная профессиональная программа «Школа современного учителя. Развитие читательской грамотности», 06.05.2022-23.05.2022 г., 56 часов, удост.№ 1500000147225, рег.номер у-142817/б</w:t>
            </w:r>
          </w:p>
        </w:tc>
      </w:tr>
      <w:tr>
        <w:trPr>
          <w:trHeight w:val="2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ba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азетдинова Ризида Габделба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ского  языка и литературы, ОДНК Н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a-RU"/>
              </w:rPr>
            </w:pPr>
            <w:r>
              <w:rPr>
                <w:color w:val="000000"/>
                <w:sz w:val="20"/>
                <w:szCs w:val="20"/>
                <w:lang w:val="ba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a-RU"/>
              </w:rPr>
            </w:pPr>
            <w:r>
              <w:rPr>
                <w:color w:val="000000"/>
                <w:sz w:val="20"/>
                <w:szCs w:val="20"/>
                <w:lang w:val="ba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 2022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ГУ г.Уфа 1989г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.яз и литер, рус.яз и лите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БГУ, профессиональная переподготовка, 2008г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ашкирский язык и литератур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ОО «Столичный учебный центр», ПП, 2018г., Менеджер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чётная грамота АМР Краснокам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, 2013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грудный знак «Отличик образования РБ», 2020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ГАУ ДПО Институт развития образования Республики Башкортостан, по программе “Достижение личностных, иетапредметных и предметных результатов при изучении башкирского языка и литературы в условтях реализации ФГОС”, с 09.02.2023 по 18.02.2023 г., 72 часа, рег.номер 28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Инфоурок”, программа рлвышения квалификации “Основы духовно-нравственной культуры народов России как новый предмет в условиях обновленных ФГОС”, 36 часов , с 24 октяюря по 8 ноября 2023 года, рег номер 605646, ПК 0061017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ОО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«Московский институт профессиональной переподготовки и повышения квалификации педагогов», программа повышения квалификации «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формационно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- коммуникационные технологии в деятельности современного педагога», 72 часа, с 26 августа по 11 сентября 2024 года, ПК 0134161, рег.номер 13287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Центр непрерывного повышения профессионального мастерства  педагогических работников ГБПОУ Уфимский многопрофильный профессиональный колледж “Введение обновленных федеральных государственных образовательных стандартов общего образования: управленческий аспект”, в объеме 36 часов, с 4 сентября по 7 сентября 2023 года, рег.номер 016216, 0227000156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ОО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«Московский институт профессиональной переподготовки и повышения квалификации педагогов», программа повышения квалификации «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рганизация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работы с обучающимися с ограниченными возможностями здоровья (ОВЗ) в соответствии с ФГОС», 72 часа, с 26 августа по 11 сентября 2024 года, ПК 0134496, рег.номер 1334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Центр инновационного образования и воспитания», г. Саратов, «Основы обеспечения информационной безопасности детей», 463-470074, 21.10.2021г. (36ч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квалификации «Функциональная грамотность школьников», с 03.12 по 22.12.2021 г., ПК 00271398 (7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ООО «Центр инновационного образования и воспитания», г.Саратов, «Обработка персональных данных в образовательных организациях», 459-470074, 24.12.2021 (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Московский институт профессиональной переподготовки и повышения квалификации педагогов” по программе повышения квалификации “Оказание первой помощи в образовательной организации”, 36 часов, с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26 марта 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 по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преля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 20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 года, ПК № 00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8856</w:t>
            </w:r>
          </w:p>
        </w:tc>
      </w:tr>
      <w:tr>
        <w:trPr>
          <w:trHeight w:val="1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стаф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а Файзе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 2022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Бир.ГПИ, 198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и хим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Грамота  презид. Краснока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а, 200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грудный знак «Отличник образования РБ», 2010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ОО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«Московский институт профессиональной переподготовки и повышения квалификации педагогов», программа повышения квалификации «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рганизация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работы с обучающимися с ограниченными возможностями здоровья (ОВЗ) в соответствии с ФГОС», 72 часа, с 27 августа по 11 сентября 2024 года, ПК 0133539, рег.номер 1319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ОО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«Московский институт профессиональной переподготовки и повышения квалификации педагогов», программа повышения квалификации «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формационно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- коммуникационные технологии в деятельности современного педагога», 72 часа, с 28 августа по 11 сентября 2024 года, ПК 0134163, рег.номер 1328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Центр инновационного образования и воспитания», г.Саратов, «Основы обеспечения информационной безопасности детей», ПК 463-2325860, 20.10.2021 (36 час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ОО «Центр инновационного образования и воспитания», г.Саратов, «Федеральный государственный образовательный стандарт основного общего образования в соответствии с приказом Минпросвещения России № 287 от 31 мая  2021 года», ПК 520-2325860, 16.09.2021 (44 ча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квалификации «Функциональная грамотность школьников», с 03.12 по 22.12.2021 г., ПК 00271523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г.Москва, дополнительная профессиональная программа «Школа современного учителя. Развитие естественно-научной грамотности», 01.03.2022-19.04.2022 г., 56 часов, удост.№ 150000064619, рег.номер у-054666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Инфоурок”, г.Смоленск, по программе повышения квалификации “Актуальные вопросы преподавания биологии в условиях реализации ФГОС”, с 20.10.2022 по 09.11.2022 г.. 72 часа, ПК 00433237, рег.номер 4289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ООО «Инфоурок», программа повышения квалификация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Оказание первой помощи в образовательной организации»,с 28 марта по 17  апреля 2024 года, 36 часов, ПК 00681756, рег.номер 677112</w:t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ba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и, астрон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Бир.ГПИ, 1991г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и 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удный знак «Отличник образования РБ», 2014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ООО «Инфоурок», г.Смоленск, курс повышения квалификация «Актуальные вопросы преподавания физики в школе в условиях реализации ФГОС», 72 часа, с 14 по 30 августа 2023, ПК 00565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ОО «Центр инновационного образования и воспитания», г. Саратов, «Методология и технологии цифровых образовательных технологий в образовательной организации», 470-467867, 10.09.202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>г. (49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«Центр инновационного образования и воспитания», г.Саратов, «Навыки оказания первой помощи в образовательных организациях», ПК 485-2322551, 17.09.202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36 час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программа повышения квалификации «Функциональная грамотность школьников», с 3 декабря по 22 декабря 2021 года, ПК 00272970, 72 час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</w:rPr>
              <w:t>-ООО «Инфоурок», г.Смоленск, курс повышения квалификация «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рганизация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работы с обучающимися с ограниченными возможностями здоровья (ОВЗ) в соответствии с ФГОС НОО и ФГОС ООО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8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час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в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с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30 июня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по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юля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20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>, ПК 00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71446</w:t>
            </w:r>
          </w:p>
        </w:tc>
      </w:tr>
      <w:tr>
        <w:trPr>
          <w:trHeight w:val="1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фикова Алсу Ра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, музы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, июнь 2021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спец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фтек. пед.колледж, 2008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. в  нач. к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сшее,  «БГУ им. М. Акмуллы», г.Уфа, 2012г., «Логопед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 сельского поселения, 2021 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о программе повышения квалификации «Методика преподавания музыки в общеобразовательной организации», с 06 декабря 2021 г. По 12 января 2022 г., 144 часа, рег.номер 279718, ПК 00284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</w:rPr>
              <w:t>ООО «Инфоурок», г.Смоленск, по программе повышения квалификации «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ктуальные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вопросы теории и методики преподавания вначальной школе в соответствии с ФГОС НОО</w:t>
            </w:r>
            <w:r>
              <w:rPr>
                <w:rFonts w:cs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, с 7 декабря по 22 декабря 2021 года, 72 часа, рег.номер 270307 ПК 002720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ОО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«Московский институт профессиональной переподготовки и повышения квалификации педагогов», программа повышения квалификации «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рганизация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работы с обучающимися с ограниченными возможностями здоровья (ОВЗ) в соответствии с ФГОС», 36 часов, с 30 августа по 18 сентября 2024 года, ПК 0136391, рег.номер 1355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Инфоурок”, программа повышения квалификации “Использование компьютерных технологий в процессе обучения в условиях реализации ФГОС”, 72 часа, с 4 сентября по 8 ноября 2023 года, рег.номер 606081, ПК 006106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ООО “Инфоурок”, г.Смоленск, по программе повышения квалификации “Особенности введения и реализации обновленного ФГОС НОО”, с 3 июня по 21 июня 2023 года, 36 часов, ПК 005334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ООО «Инфоурок», программа повышения квалификация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Оказание первой помощи в образовательной организации»,с 26 марта по 10  апреля 2024 года, 36 часов, ПК 00680165, рег.номер 675540</w:t>
            </w:r>
          </w:p>
        </w:tc>
      </w:tr>
      <w:tr>
        <w:trPr>
          <w:trHeight w:val="1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ba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званова Гульшат Фавадис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, татарского языка и литера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ноябрь</w:t>
            </w:r>
            <w:r>
              <w:rPr>
                <w:color w:val="000000"/>
                <w:sz w:val="18"/>
                <w:szCs w:val="18"/>
              </w:rPr>
              <w:t xml:space="preserve"> 20</w:t>
            </w:r>
            <w:r>
              <w:rPr>
                <w:color w:val="000000"/>
                <w:sz w:val="18"/>
                <w:szCs w:val="18"/>
                <w:lang w:val="ba-RU"/>
              </w:rPr>
              <w:t>24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реднее специаль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фт. ПК,  2010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ние в начальных класса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сшее,  БГУ, 2014г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квалификации «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спользование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компьютерных технологий в процессе обучения в условиях реализации ФГОС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», с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8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по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9</w:t>
            </w:r>
            <w:r>
              <w:rPr>
                <w:rFonts w:cs="Times New Roman"/>
                <w:color w:val="000000"/>
                <w:sz w:val="20"/>
                <w:szCs w:val="20"/>
              </w:rPr>
              <w:t>.20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г., ПК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0723985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час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квалификации «Особенности введения и реализации обновленного ФГОС НОО», 29.05.2022-06.07.2022 г., 72 часа, рег.номер 356807, ПК 003608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квалификации «Организация работы  с обучающимися с ограниченными возможностями здоровья (ОВЗ) в контексте реализации обновленных  ФГОС НОО и ФГОС ООО», 29.05.2022-22.06.2022 г., 108 часов, рег.номер 348617, ПК 003528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ГАУ ДПО Институт развития образования Республики Башкортостан, повышение квалификации по программе «Формирование и оценивание читательской грамотности на уроках родного языка и литературы», 19.05.2022-28.05.2022 г., 72 часа, рег.номер 8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квалификации «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первой помощи в образовательной организации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», с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8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по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9</w:t>
            </w:r>
            <w:r>
              <w:rPr>
                <w:rFonts w:cs="Times New Roman"/>
                <w:color w:val="000000"/>
                <w:sz w:val="20"/>
                <w:szCs w:val="20"/>
              </w:rPr>
              <w:t>.20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г., ПК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0723984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час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в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ba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адыкова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льб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Ягаф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, обучени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a-RU"/>
              </w:rPr>
            </w:pPr>
            <w:r>
              <w:rPr>
                <w:color w:val="000000"/>
                <w:sz w:val="20"/>
                <w:szCs w:val="20"/>
                <w:lang w:val="ba-RU"/>
              </w:rPr>
              <w:t>Соответствие</w:t>
            </w:r>
            <w:r>
              <w:rPr>
                <w:color w:val="000000"/>
                <w:sz w:val="20"/>
                <w:szCs w:val="20"/>
                <w:lang w:val="ba-RU"/>
              </w:rPr>
              <w:t xml:space="preserve"> занимаемой долж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У ВПО «Всероссийский заочный финансово-экономический институт», г. Москва, ВСГ 5684776, 11.02.2011, финансы и кредит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ГБОУ ВО «Башкирский государственный университет», 0231000354230, 19.04.2022, педагогика и методика начального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ООО “Инфоурок”,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 г. Смоленск, программа повышения квалификации “Методика библиотечно - консультационный работы с различными категориями пользователей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; юношеством, лицами с ограниченными возможностями здоровья в условиях реализации ФГОС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”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, 72 часа, с 10 апреля по 24 апреля 2024 года. ПК 00687218, рег.номер 6825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ООО “Инфоурок”, г.Смоленск, по программе повышения квалификации “Основы религиозных культур и светской этики: проблемы и перспективы преподавания в начальной школе”, 72 часа, с 31августа по 14 сентября 2022 года, рег.номер 397936, ПК 00402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ООО “Инфоурок”, г.Смоленск, по программе повышения квалификации “Организация работы с обучающимися с ограниченными возможностями здоровья (ОВЗ) в контексте реализации обновленных ФГОС НОО и ФГОС ООО”, 108 часов, с 31 августа  по 21сентября   2022 года, рег.номер 403416, ПК 00407686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итова Земфира Афн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башкир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a-RU"/>
              </w:rPr>
              <w:t>Ноябрь</w:t>
            </w:r>
            <w:r>
              <w:rPr>
                <w:color w:val="000000"/>
                <w:sz w:val="20"/>
                <w:szCs w:val="20"/>
                <w:lang w:val="ba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20</w:t>
            </w:r>
            <w:r>
              <w:rPr>
                <w:color w:val="000000"/>
                <w:sz w:val="20"/>
                <w:szCs w:val="20"/>
                <w:lang w:val="ba-RU"/>
              </w:rPr>
              <w:t>23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БГПУ, г.Уфа, 2003г., филолог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фт.ПУ, 2000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удный знак «Отличник образования РБ», 2010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Государственное автономное учреждение дополнительного профессионального образования Институт развития образования Республики Башкортостан, программа “Методические особенности преподавания башкирского языка и литературы в условиях реализации ФГОС ООО”, 72 часа, с 14 сентября по 23 сентября 2023 года, рег.номер 3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Центр непрерывного повышения профессионального мастерства  педагогических работников ГБПОУ Уфимский многопрофильный профессиональный колледж “Введение обновленных федеральных государственных образовательных стандартов общего образования: управленческий аспект”, в объеме 36 часов, с 4 сентября по 7 сентября 2023 года, рег.номер 016229, 0227000156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квалификации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«Организация работы с обучающимися с ограниченными возможностями здоровья (ОВЗ) в контексте реализации обновленных ФГОС НОО и ФГОС ООО», с 10.10. по 30.10 2024 г., 72 часа, ПК 00732929, рег.номер 727644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Центр инновационного образования и воспитания», г. Саратов, «Основы обеспечения информационной безопасности детей», 463-465965, 21.10.2021г. (3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ООО «Инфоурок», г.Смоленск, программа повышения квалификации «Функциональная грамотность школьников», с 02.12 по 22.12.2021 г., ПК 00272202 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ООО «Центр инновационного образования и воспитания», г.Саратов, «Обработка персональных данных в образовательных организациях», 459-465965, 24.12.2021 (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Центр непрерывного повышения профессионального мастерства педагогических работников ГБПОУ Уфимский многопрофильный профессиональный колледж по дополнительной профессиональной программе “Школа минпросвещения России”: новые возможности для повышения качества образования, 48 часов, рег.номер 011676, 022700011082 ,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Институт непрерывного профессилнального образования “Вектор развития” ФГБОУВО “Башкирский государственный педагогический университет им. М.Акмуллы”, по дополнительной профессиональной пограмме “Цифровые технологии в профессиональной деятельности учителя”, с 15.08.2022 по 31.08.2022 г., 72 часа, рег.номер 2190, 023101794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ООО “Инфоурок”, г.Смоленск, по программе повышения квалификации “Особенности введения и реализации обновленного ФГОС ООО”, с 1 июня по 23 июня 2023 года, 36 часов, ПК 00534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ООО «Инфоурок», программа повышения квалификация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 “Оказание первой помощи в образовательной организации”, с 11 декабря по 27 декабря 2023 года, 36 часов, рег.номер 631007, ПК 00635561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ba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ева Клара Альберт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Июнь</w:t>
            </w:r>
            <w:r>
              <w:rPr>
                <w:color w:val="000000"/>
                <w:sz w:val="18"/>
                <w:szCs w:val="18"/>
                <w:lang w:val="ba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ba-RU"/>
              </w:rPr>
              <w:t>24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рский государственный педагогический инстит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ирс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0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тор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лаг. Письмо РОО 2011г., 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 РОО, 2020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Автономная некоммерческая организация дополнительного профессионального образования «Инновационный образовательный центр повышения квалификации и переподготовки «Мой университет»,  г. Петрозаводск, курс повышения квалификации «Проектирование современного урока истории в соответствии с требованиями обновленных ФГОС ООО и СОО» объемом 36 часов в рамках дополнительной профессиональной образовательной программы «Педагогическая деятельность в образовательном учреждении в современных условиях», 9 сентября 2023 года, рег номер 40-12-431 РК 3101059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Автономная некоммерческая организация дополнительного профессионального образования «Инновационный образовательный центр повышения квалификации и переподготовки «Мой университет», г. Петрозаводск,  курс повышения квалификации «Современный урок истории для детей с ограниченными возможностями здоровья (ОВЗ) (в том числе при условии инклюзии) как одна из форм реализации ФГОС» объемом 108 часов в рамках дополнительной профессиональной образовательной программы «Психолого-педагогические технологии коррекционного и инклюзивного образования», 9 сентября 2023 года, рег номер 22-80-1363 РК 31010590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Автономная некоммерческая организация дополнительного профессионального образования «Инновационный образовательный центр повышения квалификации и переподготовки «Мой университет», г. Петрозаводск,  курс повышения квалификации «Технологические основы формирования функциональной грамотности обучающихся» объемом 36 часов в рамках дополнительной профессиональной образовательной программы «Педагогические практики в образовательном учреждении», 9 сентября 2023 года, рег номер 31-29-357 РК 3101059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ООО «Инфоурок», г.Смоленск, программа повышения квалификации </w:t>
            </w:r>
            <w:r>
              <w:rPr>
                <w:rFonts w:cs="Times New Roman"/>
                <w:color w:val="000000"/>
                <w:sz w:val="20"/>
                <w:szCs w:val="20"/>
                <w:shd w:fill="D9D9D9" w:val="clear"/>
              </w:rPr>
              <w:t xml:space="preserve">«Оказание первой помощи </w:t>
            </w:r>
            <w:r>
              <w:rPr>
                <w:rFonts w:cs="Times New Roman"/>
                <w:color w:val="000000"/>
                <w:sz w:val="20"/>
                <w:szCs w:val="20"/>
              </w:rPr>
              <w:t>в образовательной организации», 72 часа, с 19 сентября по 4 октября 2023 года, рег.номер 585278, ПК 005897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Автономная некоммерческая организация дополнительного профессионального образования  «Инновационный образовательный центр повышения квалификации и переподготовки «Мой университет», курс повышения квалификации  «Метод проектов в деятельности учителя   в соответствии с ФГОС», 72 часа,  в рамках дополнительной профессиональной образовательной программы «Проектная деятельность и привлечение ресурсов в условиях внедрения  новых ФГОС», 13.09.2021 г., рег.номер РК 31010246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Автономная некоммерческая организация дополнительного профессионального образования  «Инновационный образовательный центр повышения квалификации и переподготовки «Мой университет», курс повышения квалификации  «Современный урок (занятие) для детей с ОВЗ как одна из форм реализации ФГОС», 72 часа,  в рамках дополнительной профессиональной образовательной программы «Психолого – педагогические технологии коррекционного и инклюзивного образования», 09.09.2021 г., РК 31010229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Автономная некоммерческая организация дополнительного профессионального образования  «Инновационный образовательный центр повышения квалификации и переподготовки «Мой университет», курс повышения квалификации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Проектная деятельность и ИКТ компетентность», 16 часов, 20.08.2024 г., РК 3101069487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ba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екова Эльвира Тимоф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и, педагог-психол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:</w:t>
            </w:r>
            <w:r>
              <w:rPr>
                <w:color w:val="000000"/>
                <w:sz w:val="18"/>
                <w:szCs w:val="18"/>
                <w:lang w:val="ba-RU"/>
              </w:rPr>
              <w:t>Первая</w:t>
            </w:r>
            <w:r>
              <w:rPr>
                <w:color w:val="000000"/>
                <w:sz w:val="18"/>
                <w:szCs w:val="18"/>
                <w:lang w:val="ba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ba-RU"/>
              </w:rPr>
              <w:t>ноябрь</w:t>
            </w:r>
            <w:r>
              <w:rPr>
                <w:color w:val="000000"/>
                <w:sz w:val="18"/>
                <w:szCs w:val="18"/>
              </w:rPr>
              <w:t xml:space="preserve"> 20</w:t>
            </w:r>
            <w:r>
              <w:rPr>
                <w:color w:val="000000"/>
                <w:sz w:val="18"/>
                <w:szCs w:val="18"/>
                <w:lang w:val="ba-RU"/>
              </w:rPr>
              <w:t>24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дагог- психолог: первая, декабрь, 20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сшее , Нижневарт. ГПИ, 1999г., педагог-психолог, учитель нач. класс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ижневартовское высшее педаг. училище, 1996г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ние в нач. класс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ность АМР  Красн. р-н, 2014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квалификации «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офессиональная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этика в психолого - педагогической деятельности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», с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8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по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9</w:t>
            </w:r>
            <w:r>
              <w:rPr>
                <w:rFonts w:cs="Times New Roman"/>
                <w:color w:val="000000"/>
                <w:sz w:val="20"/>
                <w:szCs w:val="20"/>
              </w:rPr>
              <w:t>.20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г., ПК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0721207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час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в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Центр инновационного образования и воспитания», г.Саратов, «Организация служб школьной медиации в образовательных организациях», ПК 280-129583, 06.11-08.11.2021г. (36 час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</w:rPr>
              <w:t>ООО «Инфоурок», программа повышения квалификация «Методика обучения математики в основной и средней школе в условиях реализации ФГОС ОО», 108  часов, с 25 июля по 16  августа  2023 г., ПК 00532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квалификации «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спользование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компьютерных технологий в процессе обучения в условиях реализации ФГОС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», с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8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по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9</w:t>
            </w:r>
            <w:r>
              <w:rPr>
                <w:rFonts w:cs="Times New Roman"/>
                <w:color w:val="000000"/>
                <w:sz w:val="20"/>
                <w:szCs w:val="20"/>
              </w:rPr>
              <w:t>.20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г., ПК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0721206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час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Центр инновационного образования и воспитания», г. Саратов, «Основы обеспечения информационной безопасности детей», 463-463259, 21.10.2021г. (3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квалификации «Функциональная грамотность школьников», с 03.12 по 22.12.2021 г., ПК 00272228 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ООО “Инфоурок”, г.Смоленск, по программе повышения квалификации “Особенности введения и реализации обновленного ФГОС ООО”, с 31 мая по 28 июня 2023 года, 144 часов, ПК 005349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квалификации «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рганизация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работы с обучающимися с ограниченными возможностями здоровья (ОВЗ) в контексте реализации ФГОС НОО и ФГОС ООО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», с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08.2022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по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7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9</w:t>
            </w:r>
            <w:r>
              <w:rPr>
                <w:rFonts w:cs="Times New Roman"/>
                <w:color w:val="000000"/>
                <w:sz w:val="20"/>
                <w:szCs w:val="20"/>
              </w:rPr>
              <w:t>.20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г., ПК 00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99835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(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8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час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в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Московский институт професииональной переподготовки и повышения квалификации педагогов”, программа повышения квалификации “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казание первой помощт в образовательной организации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”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, 36 часов, с 26 марта по 10 апреля 2024 г., ПК 0088881, рег.номер 880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ba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хип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и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у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технологии, ИЗ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май 2022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.ГСПА, 2010г. технолог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едприниматель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Грамота районной проф. организации, 2009, 2010г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Благодарность АМР  Красн. р-н, 2014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Благодарственное письмо МКУ «Отдел образования», 2019 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квалификации «Функциональная грамотность школьников», с 03.12 по 22.12.2021 г., ПК 00272280,   регистрационный номер 270524,  (7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инистерство Просвещения Российской Федерации, Федеральное государственное автономное образовательное учреждение высшего образования «Государственный университет просвещения», программа дополнительног профессионального образования «Обучение учебному предмету «Труд (технология)» в условиях внесения изменений в ФОП ООО», 72 часа, с 6 июня по 5 августа 2024 г., рег.номер 094473/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квалификации «Изобразительное искусство как творческая составляющая развития обучающихся в системе образования в условиях реализации ФГОС», с 03.02.2022 по 24.02.2022, ПК 00303129, регистрационный номер 301294,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ОО «Центр инновационного образования и воспитания», г.Саратов, «Коррекционная педагогика  и особенности образования и воспитания детей с ОВЗ»,  526-1783275, 10.11.2021 (7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ОО «Центр инновационного образования и воспитания», г.Саратов, «Основы обеспечения информационной безопасности детей»,  463-1783275, 22.10.2021 (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ООО «Инфоурок», программа повышения квалификация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Информационно-коммуникационные технологии в деятельности современного педагога», 72 часа, с 14 апреля по 02 мая 2024 года, ПК 00688602, рег.номер 6839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ООО «Инфоурок», программа повышения квалификация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Оказание первой помощи в образовательной организации», 36 часов, с 11 апреля по 02 мая 2024 года, ПК 00690016, рег.номер 6853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программа повышения квалификация «Особенности введения и реализации обновленного ФГОС ООО», 36 часов, со 2 июня по 28 июня 2023 г., ПК 00534913</w:t>
            </w:r>
          </w:p>
        </w:tc>
      </w:tr>
      <w:tr>
        <w:trPr>
          <w:trHeight w:val="1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ba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ова Лидия Никит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х классов,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, </w:t>
            </w:r>
            <w:r>
              <w:rPr>
                <w:color w:val="000000"/>
                <w:sz w:val="20"/>
                <w:szCs w:val="20"/>
                <w:lang w:val="ba-RU"/>
              </w:rPr>
              <w:t>июнь</w:t>
            </w:r>
            <w:r>
              <w:rPr>
                <w:color w:val="000000"/>
                <w:sz w:val="20"/>
                <w:szCs w:val="20"/>
              </w:rPr>
              <w:t xml:space="preserve"> 20</w:t>
            </w:r>
            <w:r>
              <w:rPr>
                <w:color w:val="000000"/>
                <w:sz w:val="20"/>
                <w:szCs w:val="20"/>
                <w:lang w:val="ba-RU"/>
              </w:rPr>
              <w:t>24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сшее, МарГ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шкар-Ола, 2000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ЭГУ, 2015г.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. общее образ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Благодарственное письмо АМР Краснокамский район, 2019 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Московский институт профессиональной переподготовки и повышения квалификации педагогов” по программе повышения квалификации “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рганизация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работы с обучающимися с ограниченными возможностями здоровья (ОВЗ) в соответствии с ФГОС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”, 36 часов, с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арт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 по 21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вгуста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 20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 года, ПК № 0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6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 ООО «Инфоурок», г.Смоленск, «Использование компьютерных технологий в процессе обучения в условиях реализации ФГОС», ПК № 00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3834</w:t>
            </w:r>
            <w:r>
              <w:rPr>
                <w:rFonts w:cs="Times New Roman"/>
                <w:color w:val="000000"/>
                <w:sz w:val="20"/>
                <w:szCs w:val="20"/>
              </w:rPr>
              <w:t>, 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Times New Roman"/>
                <w:color w:val="000000"/>
                <w:sz w:val="20"/>
                <w:szCs w:val="20"/>
              </w:rPr>
              <w:t>.0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</w:rPr>
              <w:t>. –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cs="Times New Roman"/>
                <w:color w:val="000000"/>
                <w:sz w:val="20"/>
                <w:szCs w:val="20"/>
              </w:rPr>
              <w:t>.0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color w:val="000000"/>
                <w:sz w:val="20"/>
                <w:szCs w:val="20"/>
              </w:rPr>
              <w:t>.20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>г. (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4</w:t>
            </w:r>
            <w:r>
              <w:rPr>
                <w:rFonts w:cs="Times New Roman"/>
                <w:color w:val="000000"/>
                <w:sz w:val="20"/>
                <w:szCs w:val="20"/>
              </w:rPr>
              <w:t>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ОО «Центр инновационного образования и воспитания», г. Саратов, «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временные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методы и технологии обучения русскому языку и литературе в объеме 47 часов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53</w:t>
            </w: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М410267031</w:t>
            </w:r>
            <w:r>
              <w:rPr>
                <w:rFonts w:cs="Times New Roman"/>
                <w:color w:val="000000"/>
                <w:sz w:val="20"/>
                <w:szCs w:val="20"/>
              </w:rPr>
              <w:t>, 1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/>
                <w:color w:val="000000"/>
                <w:sz w:val="20"/>
                <w:szCs w:val="20"/>
              </w:rPr>
              <w:t>.0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color w:val="000000"/>
                <w:sz w:val="20"/>
                <w:szCs w:val="20"/>
              </w:rPr>
              <w:t>.20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>г. (4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7 </w:t>
            </w:r>
            <w:r>
              <w:rPr>
                <w:rFonts w:cs="Times New Roman"/>
                <w:color w:val="000000"/>
                <w:sz w:val="20"/>
                <w:szCs w:val="20"/>
              </w:rPr>
              <w:t>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Центр инновационного образования и воспитания», г. Саратов, «Основы обеспечения информационной безопасности детей», ПК 463-474062, 20.10.2021г. (3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программа повышения квалификация «Особенности введения и реализации обновленного ФГОС ООО», 36 часов, со 2 июня по 22  августа 2023 г., ПК 00563176, рег.номер 558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  ООО «Инфоурок», г.Смоленск,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ограмм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повышения квалификации «Оказание первой помощи в образовательной организации», 72 часа, с 27 марта по 17 апреля 2024 года, ПК 00681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гирова Алсу Р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технологии, 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Высше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«Бирская гос. соц-но-педагогич. академии, «Технол. и преприн.» 28.06.2011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ность АМР, 2020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 ООО «Инфоурок», г.Смоленск, «Актуальные вопросы преподавания изобразительного искусства в условиях реализации ФГОС», ПК № 00587850, 31.08. –04.10.20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</w:rPr>
              <w:t>г. (72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инистерство Просвещения Российской Федерации, Федеральное государственное автономное образовательное учреждение высшего образования «Государственный университет просвещения», программа дополнительног профессионального образования «Обучение учебному предмету «Труд (технология)» в условиях внесения изменений в ФОП ООО», 72 часа, с 6 июня по 5 августа 2024 г., рег.номер 094473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Московский институт професииональной переподготовки и повышения квалификации педагогов”, программа повышения квалификации “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формационно- комуникационные технологии в деятельности современного педагога», 72 часа, с 26 марта по 17 апреля 2024 года, ПК 0090889, рег.номер 896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 ООО “Московский институт професииональной переподготовки и повышения квалификации педагогов”, программа повышения квалификации “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казание первой помощи», 36 часов, с 26 марта по 10 апреля 2024 года, ПК 0088895, рег.номер 881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 ООО “Московский институт професииональной переподготовки и повышения квалификации педагогов”, программа повышения квалификации “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опровождение детского отдыха: от вожатого до руководителя десткого лагеря», 72  часа, с 16 января  по 07 февраля  2024 года, ПК 0079149, рег.номер 790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 ООО “Московский институт професииональной переподготовки и повышения квалификации педагогов”, программа повышения квалификации “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рганизация работы с обучающимися с ограниченными возможностями здоровья в соответствии с ФГОС», 36  часов, с 26 марта   по 10 апреля   2024 года, ПК 0088657, рег.номер 87254 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иргазина Гюзель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х клас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,  январь 20</w:t>
            </w:r>
            <w:r>
              <w:rPr>
                <w:color w:val="000000"/>
                <w:sz w:val="20"/>
                <w:szCs w:val="20"/>
                <w:lang w:val="ba-RU"/>
              </w:rPr>
              <w:t>24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сше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.ГПИ, 2000г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 и методика нач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нее спец., Неф.ПУ, 1994г.,  преподавание в нач.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чётная грамота Краснокамского района, 2015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четная грамота Министерства Просвещения РФ, 2020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» Инфоурок», г. Смоленск, «Менеджмент в образовании», ПК 00230378, 02.09. – 22.09.202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г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</w:rPr>
              <w:t>ООО «Инфоурок», г.Смоленск, «Использование компьютерных технологий в процессе обучения в условиях реализации ФГОС», ПК № 00204916, 25.04. –12.05.2021г. (72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квалификации «Особенности введения и реализации обновленного ФГОС НОО», с 31.03.2022 по 20.04.2022г., ПК 00325789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ООО «Центр инновационного образования и воспитания», г.Саратов, «Коррекционная педагогика  и особенности образования и воспитания детей с ОВЗ», ПК 526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476013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Times New Roman"/>
                <w:color w:val="000000"/>
                <w:sz w:val="20"/>
                <w:szCs w:val="20"/>
              </w:rPr>
              <w:t>.11.2021 (73 ча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Центр непрерывного повышения профессионального мастерства педагогических работников ГБПОУ Уфимский многопрофильный профессиональный колледж по дополнительной профессиональной программе “Школа минпросвещения России”: новые возможности для повышения качества образования, 48 часов, рег.номер 011686, 022700011092,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.10.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2022 г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, 0227000110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ОО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«Московский институт профессиональной переподготовки и повышения квалификации педагогов», программа повышения квалификации «Оказание первой помощи в образовательной организации», 72 часа, с 08 июня по 28 июня 2023 года, ПК 0048729, рег.номер 482997</w:t>
            </w:r>
          </w:p>
        </w:tc>
      </w:tr>
      <w:tr>
        <w:trPr>
          <w:trHeight w:val="9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ba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сиева Филюза Рам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, мате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a-RU"/>
              </w:rPr>
              <w:t>Июнь</w:t>
            </w:r>
            <w:r>
              <w:rPr>
                <w:color w:val="000000"/>
                <w:sz w:val="20"/>
                <w:szCs w:val="20"/>
                <w:lang w:val="ba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ba-RU"/>
              </w:rPr>
              <w:t xml:space="preserve">24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ысшее, БГУ, 2009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Белеб. пед. колл., 200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ние в нач.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ООО «Инфоурок», г.Смоленск, курс повышения квалификация «Особенности введения и реализации обновленного ФГОС НОО», 36 часов,  с 3 августа по 23 августа  2023 г., ПК 00560855, рег.номер 556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ОО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«Образовательный центр «ИТ - перемена»,повышение квалификации «Обучение детей с ограниченными возможностями здоровья (ОВЗ) в условиях реализации ФГОС», 36 часов, 24 августа 2024 года, рег.номер 089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ОО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«Образовательный центр «ИТ - перемена», повышение квалификации «Использование информационно - коммуникационных технологий в процессе реализации ФГОС», 36 часов, 24 августа 2024 года, рег.номер 0893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Высшая школа делового администрирования», г. Екатеринбург, «Формирование профессиональной компетентности учителя математики в условиях реализации ФГОС ООО и СОО», КПК 4379562381, 28.09.-16.10.2021 г. (72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ООО «Инфоурок», программа повышения квалификация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Оказание первой помощи в образовательной организации», с 27 марта по 10  апреля 2024 года, 36 часов, ПК 00678527, рег.номер 67390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дарова Ильфр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, учитель русского языка и литера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Высшая </w:t>
            </w:r>
            <w:r>
              <w:rPr>
                <w:color w:val="000000"/>
                <w:sz w:val="18"/>
                <w:szCs w:val="18"/>
                <w:lang w:val="ba-RU"/>
              </w:rPr>
              <w:t>ноябрь</w:t>
            </w:r>
            <w:r>
              <w:rPr>
                <w:color w:val="000000"/>
                <w:sz w:val="18"/>
                <w:szCs w:val="18"/>
              </w:rPr>
              <w:t xml:space="preserve"> 20</w:t>
            </w:r>
            <w:r>
              <w:rPr>
                <w:color w:val="000000"/>
                <w:sz w:val="18"/>
                <w:szCs w:val="18"/>
                <w:lang w:val="ba-RU"/>
              </w:rPr>
              <w:t>24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. Бир.ГПИ, .198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язык и лит-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вание «Почетный работник образ. РФ» 2002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вание «Заслуженный учитель РБ» 2008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квалификации «Противодействие коррупции в образовательной организации», с 03.12 по 22.12.2021 г., ПК 00272952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Центр повышения квалификации и переподготовки «Луч знаний», г.Красноярск, программа повышения квалификации «Русский язык и литература: теория и методика преподавания в образовательной организации в условиях ФГОС», с 29.09 по 08.10.2021 г., ПК 70855 (108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квалификации «Функциональная грамотность школьников», с 03.12 по 22.12.2021 г., ПК 00272953 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етди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йсан Таг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, татарского языка и литера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a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ba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a-RU"/>
              </w:rPr>
            </w:pPr>
            <w:r>
              <w:rPr>
                <w:color w:val="000000"/>
                <w:sz w:val="20"/>
                <w:szCs w:val="20"/>
                <w:lang w:val="ba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</w:t>
            </w:r>
            <w:r>
              <w:rPr>
                <w:color w:val="000000"/>
                <w:sz w:val="18"/>
                <w:szCs w:val="18"/>
              </w:rPr>
              <w:t xml:space="preserve">июнь </w:t>
            </w: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БирГСПА, 2001г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ка и методика начального образова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-Институт непрерывного профессионального образования “Вектор развития” Федерального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государственного бюджетного образовательного учреждения высшего образования «Башкирский государственный педагогический университет им. М.Акмуллы» по дополнительной профессиональной программе «Развитие методических компетенций учителя начальных классов в рамках реализации обновленных ФГОС НОО», 72 часа, с 17 апреля по 02 мая 2023 года, 2031026205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квалификации «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рганизация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работы с обучающимися с ограниченными возможностями здоровья (ОВЗ) в соответствии с ФГОС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», с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8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по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9</w:t>
            </w:r>
            <w:r>
              <w:rPr>
                <w:rFonts w:cs="Times New Roman"/>
                <w:color w:val="000000"/>
                <w:sz w:val="20"/>
                <w:szCs w:val="20"/>
              </w:rPr>
              <w:t>.20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г., ПК 00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22129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ГАУ ДПО Институт развития образования Республики Башкортостан, повышение квалификации по программе «Формирование и оценивание читательской грамотности на уроках родного языка и литературы», 19.05.2022-28.05.2022 г., 72 часа, рег.номер 8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ООО «Инфоурок», г.Смоленск, программа повышения квалификации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формационно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коммуникационные технологии в деятельности современного педагога», 144 часа, с 24 августа по 25 сентября 2024 года, ПК 00725494, рег.номер 720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Центр инновационного образования и воспитания», г. Саратов, «Основы обеспечения информационной безопасности детей», ПК 463-466435, 20.10.2021г. (3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- ООО “Инфоурок”,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.Смоленск, 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программа повышения квалификации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программе повышения квалификации «Оказание первой помощи в образовательной организации», с 15 января по 14 февраля 2024 года, рег.номер 651003, ПК 00655588, 72 часа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шеева Гулина Шари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химии, биолог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июнь 2022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МГПИ, г.Йошка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а, 1991г., хим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удный знак «Отличник образования РБ», 2014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«Современные образовательные технологии в преподавании химии с учётом ФГОС», ПК 00425374,  рег.номер421077,  30.09 – 19.10.2022 г. (72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ОО «Инфоурок», г.Смоленск, « Современные образовательные технологии в преподавании биологии с учётом ФГОС», ПК 00425375, рег.номер 421078, 30.09 – 19.10.2022г. (72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ОО «Центр инновационного образования и воспитания», г. Саратов,  «Единый урок», «Методология и технологии цифровых образовательных технологий в образовательной организации», 470-474616, 15.09.2021г. (49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ООО «Инфоурок», г.Смоленск, программа повышения квалификации «Организация работы с обучающимися с ограниченными возможностями здоровья (ОВЗ) в соответствии с ФГОС», с 14.02.2022 по 02.03.2022, ПК 00306557, регистрационный номер 304722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ООО «Агенство по современному образованию и науке» по программе дополнительного профессионального образования «Методики и ключевые компетенции учителя - предметника в контексте успешной реализации новых ФООП», 144 часа, 21.09.2023 г., рег.номер 489463714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- ООО “Инфоурок”,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.Смоленск, 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программа повышения квалификации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программе повышения квалификации «Оказание первой помощи в образовательной организации», с 4 апреля  по 24 апреля  2024 года, рег.номер 680994, ПК 00685638, 36 часов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нгареева Диляра Магсу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. по АХЧ, начальные классы, обучение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a-RU"/>
              </w:rPr>
              <w:t>Высша</w:t>
            </w:r>
            <w:r>
              <w:rPr>
                <w:color w:val="000000"/>
                <w:sz w:val="20"/>
                <w:szCs w:val="20"/>
              </w:rPr>
              <w:t xml:space="preserve">я, </w:t>
            </w:r>
            <w:r>
              <w:rPr>
                <w:color w:val="000000"/>
                <w:sz w:val="20"/>
                <w:szCs w:val="20"/>
                <w:lang w:val="ba-RU"/>
              </w:rPr>
              <w:t>апрель</w:t>
            </w:r>
            <w:r>
              <w:rPr>
                <w:color w:val="000000"/>
                <w:sz w:val="20"/>
                <w:szCs w:val="20"/>
              </w:rPr>
              <w:t xml:space="preserve"> 20</w:t>
            </w:r>
            <w:r>
              <w:rPr>
                <w:color w:val="000000"/>
                <w:sz w:val="20"/>
                <w:szCs w:val="20"/>
                <w:lang w:val="ba-RU"/>
              </w:rPr>
              <w:t>24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«Вост. экон.-юрид. гум. акад.», 2015г. педагогическое образование-  ООО «Столичный учебный центр», ПП, 2018г., Менеджер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удный знак «Отличник образования РБ», 2014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ООО “Инфоурок”, г.Смоленск, по программе повышения квалификации “Организация работы с обучающимися с ограниченными возможностями здоровья (ОВЗ) в контексте реализации обновленных ФГОС НОО и ФГОС ООО”, 108 часов, с 18 августа по 14 сентября 2022 года, рег.номер 401951, ПК 004062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ОО «Центр инновационного образования и воспитания», г. Саратов, «Методология и технологии цифровых образовательных технологий в образовательной организации», 470-2325717, 17.09.202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ООО «Мультиурок», г.Смоленск, «Адаптивная физическая культура в условиях реализации ФГОС для лиц с ОВЗ», ПК 2161168, 18.10.2021г.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квалификации «Функциональная грамотность школьников», с 07.12 по 22.12.2021 г., ПК 00273218  (72 часа)</w:t>
            </w:r>
          </w:p>
        </w:tc>
      </w:tr>
      <w:tr>
        <w:trPr>
          <w:trHeight w:val="2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афа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, обучение на дом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ba-RU"/>
              </w:rPr>
            </w:pPr>
            <w:r>
              <w:rPr>
                <w:color w:val="000000"/>
                <w:sz w:val="18"/>
                <w:szCs w:val="20"/>
                <w:lang w:val="ba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ысшая ноябрь 2021г.-педагог-психоло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, Бир.ГСПА,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 2006г., орг-р-мет-т ДО, педагог-пихолог по спец-ти «Пед-ка и мет.ДО»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Нижнекамский муницип. институт, ПП, 2014г., «Физическая  культур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ность АМР Краснокамский район, 202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ООО «Инфоурок», г.Смоленск, по программе повышения квалификации «Адаптивная физическая культура в школе для детей с ОВЗ в условиях реализации обновленных ФГОС», 144 часа, с 23 марта по 26 апреля 2023 года, ПК 00511422, рег.номер 507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Инфоурок”, программа повышения квалификайии “Организация работы по профилактике суицидального поведения подростков”, 36 часов, с 13 ноября по 29 ноября 2023 года, ПК 00623962, рег. номер 619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Центр непрерывного повышения профессионального мастерства  педагогических работников ГБПОУ Уфимский многопрофильный профессиональный колледж “Введение обновленных федеральных государственных образовательных стандартов общего образования: управленческий аспект”, в объеме 36 часов, с 4 сентября по 7 сентября 2023 года, рег.номер 016241, 022700015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 ООО «Центр инновационного образования и воспитания», г. Саратов,  «Единый урок», «Методология и технологии цифровых образовательных технологий в образовательной организации», 470-2325354, 16.09.2021г. (49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- ГАУ ДПО Институт развития образования Республики Башкортостан, «Психологическое сопровождение образования в условиях внедрения профессионального стандарта «Педагог-психолог», с 8.02 по 17.02.2021г.рег.номер 2023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АНО «Центр непрерывного развития личности и реализации человеческого потенциала», г.Москва, дополнительная профессиональная программа «Построение профориентационной деятельности в образовательной организации в рамках реализации Всероссийского проекта «Билет в будущее»,  с 4 сентября по 25 ноября 2023 г., 72 ч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Министерство образования и науки Республики Башкортостан Государственное автономное учреждение дополнительного профессионального образования Институт развития образования Республики Башкортостан по программе «Содержательные и организационно-методические аспекты  реализации программы для старшеклассников «Семьеведение», с 13 ноября по 21 ноября 2023 года, рег.номер 13275 , 4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ЧОУ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ДПО «Башкирский межотраслевой институт охраны труда, экологии и безопасности на производстве», программ «Оказание первой помощи», 22.12.2023, №23-11415-21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илова Лилиана Мирха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х клас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, сентябрь 2020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ир.ГСПА, 2010г., истор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ГУ ПП, 2014г., педагогика и методика начального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на получение гранта молодым учителям, работающим в сельской местности, 2022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Инфоурок”, г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. Смоленск, программа повышения квалификации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«Новые методы и технологии преподавания в начальной школе по ФГОС», с 23 февраля по 20 марта 2024 года, рег.номер 664340, ПК 00668955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Инфоурок”, г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. Смоленск, программа повышения квалификации “Использование компьютерных технологий в процессе обучения в условиях реализации ФГОС”, с 23 февраля по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 марта 2024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г., рег.номер 661550, ПК 00666159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 ООО “Инфоурок”, г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. Смоленск, программа повышения квалификации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«Организация работы с обучающимися с ограниченными возможностями здоровья (ОВЗ) в контексте реализации обновленных ФГОС НОО и ФГОС ООО», с 30 августа по 20 сентября 2023 года, рег.номер 575511, ПК 00580026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«Методика преподавания истории и обществознания в общеобразовательной школе», ПК 00232229, 10.09. – 29.09.2021г. (72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-ООО “Инфоурок”, г.Смоленск, по программе повышения квалификации “Особенности введения и реализации обновленного ФГОС НОО”, с 3 июня по 21 июня 2023 года, 36 часов, ПК 0053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ООО «Инфоурок», программа повышения квалификация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Оказание первой помощи в образовательной организации», 36 часов, с 27 марта  по 10  апреля  2024 года, ПК 00678608, рег.номер 673983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color w:val="000000"/>
                <w:sz w:val="16"/>
                <w:szCs w:val="16"/>
                <w:lang w:val="ba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ba-RU" w:eastAsia="ru-RU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Яманаева Ири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a-RU"/>
              </w:rPr>
            </w:pPr>
            <w:r>
              <w:rPr>
                <w:color w:val="000000"/>
                <w:sz w:val="18"/>
                <w:szCs w:val="18"/>
                <w:lang w:val="ba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, июнь 2022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ГПИ, Диплом БВС от 29.06.1999 г., «Учитель средней школы по специальности «Математика и информати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 ООО “Инфоурок”, г.Смоленск, по программе повышения квалификации “Методика обучения математике в основной и средней школе в условиях реализации ФГОС ОО”, с 15.02.2023 по 22.03.2023 г., 180 часов,  ПК 00499952, рег.номер 4935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ООО «Центр инновационного образования и воспитания», г.Саратов, «Коррекционная педагогика  и особенности образования и воспитания детей с ОВЗ», ПК 526-2328999, 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9.11.202</w:t>
            </w:r>
            <w:r>
              <w:rPr>
                <w:rFonts w:cs="Times New Roman"/>
                <w:color w:val="000000"/>
                <w:sz w:val="20"/>
                <w:szCs w:val="20"/>
                <w:lang w:val="ba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квалификации «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формационно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- коммуникационные технологии в деятельности современного педагог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», с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8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по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4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9</w:t>
            </w:r>
            <w:r>
              <w:rPr>
                <w:rFonts w:cs="Times New Roman"/>
                <w:color w:val="000000"/>
                <w:sz w:val="20"/>
                <w:szCs w:val="20"/>
              </w:rPr>
              <w:t>.20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г., ПК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0718331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час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бщество с ограниченной ответственностью «Центр Инновационного образования и воспитания», г.Саратов,  «Основы обеспечения информационной безопасности детей, 463-482288, 21.10.2021г. (3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ООО «Инфоурок», г.Смоленск, программа повышения квалификации «Функциональная грамотность школьников», с 05.12 по 22.12.2021 г., ПК 00273430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программа повышения квалификация «Особенности введения и реализации обновленного ФГОС ООО», 36 часов, с 1 июня по 21  июня 2023 г., ПК 00532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ОО «Инфоурок», г.Смоленск, программа повышения квалификации «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первой помощи в образовательной организации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», с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8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по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4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9</w:t>
            </w:r>
            <w:r>
              <w:rPr>
                <w:rFonts w:cs="Times New Roman"/>
                <w:color w:val="000000"/>
                <w:sz w:val="20"/>
                <w:szCs w:val="20"/>
              </w:rPr>
              <w:t>.20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г., ПК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071833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час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в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81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20:00Z</dcterms:created>
  <dc:creator>Краснокамское</dc:creator>
  <dc:description/>
  <dc:language>en-US</dc:language>
  <cp:lastModifiedBy>HP</cp:lastModifiedBy>
  <cp:lastPrinted>2019-09-17T13:31:00Z</cp:lastPrinted>
  <dcterms:modified xsi:type="dcterms:W3CDTF">2024-11-18T18:45:25Z</dcterms:modified>
  <cp:revision>39</cp:revision>
  <dc:subject/>
  <dc:title>Руководителям О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7723857F949EA8CAD403B9AAD638D_12</vt:lpwstr>
  </property>
  <property fmtid="{D5CDD505-2E9C-101B-9397-08002B2CF9AE}" pid="3" name="KSOProductBuildVer">
    <vt:lpwstr>1049-12.2.0.18607</vt:lpwstr>
  </property>
</Properties>
</file>