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Приложение №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к приказу №    36   от    06.02.2023    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еречень учебников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БОУ СОШ с. Куяново на 2023 -2024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89"/>
        <w:rPr>
          <w:b/>
          <w:b/>
          <w:bCs/>
        </w:rPr>
      </w:pPr>
      <w:r>
        <w:rPr>
          <w:b/>
          <w:bCs/>
        </w:rPr>
        <w:t>1 КЛАСС Школа России</w:t>
      </w:r>
    </w:p>
    <w:p>
      <w:pPr>
        <w:pStyle w:val="Normal"/>
        <w:shd w:fill="FFFFFF" w:val="clear"/>
        <w:spacing w:before="0" w:after="89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541"/>
        <w:gridCol w:w="4876"/>
        <w:gridCol w:w="3047"/>
        <w:gridCol w:w="1157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Ф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Стандарт</w:t>
            </w:r>
          </w:p>
        </w:tc>
      </w:tr>
      <w:tr>
        <w:trPr>
          <w:trHeight w:val="67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1.1.1.1.1.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накина В.П.,Горецкий В.Г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сский язы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дательство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Просвещени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ГОС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1.1.1.1.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рецкий В.Г.,Кирюшкин В.А,,Виноградская Л.А. и др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збука(2-х частях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дательство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Просвещени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ГОС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1.1.2.1.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Климанова Л.Ф,Горецкий В.Г, Голованова М.В. и др.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Литературное  чтение  (2-х частях)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дательство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Просвещени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ГОС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1.1.5.1.1.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лешаков А.А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кружающий  мир  (2-х частях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дательство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Просвещени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ГОС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1.7.1.1.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менская Л.А.,под.ред.Неменского Б.М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зобразительное искусство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дательство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Просвещени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1.8.1.1.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Лутцева Е.А., Зуева Т.П.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Технология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дательство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Просвещени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</w:t>
            </w:r>
          </w:p>
        </w:tc>
      </w:tr>
      <w:tr>
        <w:trPr>
          <w:trHeight w:val="6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1.9.1.2.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твеев А.П.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изическая  культу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дательство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Просвещени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1.4.1.1.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ро М.И, Бантова М.А,БельтюковаГ.В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тематика(2-х частях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дательство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Просвещени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1.7.2.1.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both"/>
              <w:rPr>
                <w:bCs/>
              </w:rPr>
            </w:pPr>
            <w:r>
              <w:rPr>
                <w:bCs/>
              </w:rPr>
              <w:t>Критская  Е.Д,Сергеева Г.П,Шмагина Т.С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дательство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Просвещени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</w:t>
            </w:r>
          </w:p>
        </w:tc>
      </w:tr>
    </w:tbl>
    <w:p>
      <w:pPr>
        <w:pStyle w:val="Normal"/>
        <w:shd w:fill="FFFFFF" w:val="clear"/>
        <w:spacing w:before="89" w:after="8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89" w:after="8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89" w:after="8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89" w:after="8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89" w:after="8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89" w:after="8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89" w:after="8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89" w:after="89"/>
        <w:rPr/>
      </w:pPr>
      <w:r>
        <w:rPr>
          <w:b/>
          <w:bCs/>
        </w:rPr>
        <w:t>2 КЛАСС  Школа России</w:t>
      </w:r>
    </w:p>
    <w:p>
      <w:pPr>
        <w:pStyle w:val="Normal"/>
        <w:shd w:fill="FFFFFF" w:val="clear"/>
        <w:spacing w:before="89" w:after="89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697"/>
        <w:gridCol w:w="4792"/>
        <w:gridCol w:w="3014"/>
        <w:gridCol w:w="1147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Ф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Стандарт</w:t>
            </w:r>
          </w:p>
        </w:tc>
      </w:tr>
      <w:tr>
        <w:trPr>
          <w:trHeight w:val="6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1.1.1.1.1.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накина В.П.,Горецкий В.Г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сский язык(2-х частях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дательство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Просвещение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ГОС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1.1.2.1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Климанова Л.Ф,Горецкий В.Г, Голованова М.В. и др.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итературное  чтение   (2-х частях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дательство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Просвещение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ГОС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1.3.1.1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ыкова Н.И,Дули Д,Поспелова М.Д. и др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глийский язык (2-х частях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дательство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Просвещение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ГОС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1.1.5.1.1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лешаков А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кружающий  мир. В 2-х частя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дательство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Просвещение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ГОС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1.7.1.1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ротеева Е.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.ред.Неменского Б.М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зобразительное искусство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дательство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Просвещение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1.8.1.1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утцева Е.А., Зуева Т.П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Технология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дательство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Просвещение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</w:t>
            </w:r>
          </w:p>
        </w:tc>
      </w:tr>
      <w:tr>
        <w:trPr>
          <w:trHeight w:val="6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1.9.1.2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твеев А.П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изическая  культур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дательство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Просвещение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1.4.1.1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ро М.И,Бантова М.А,БельтюковаГ.В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тематика(2-х частях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дательство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Просвещение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1.7.2.1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both"/>
              <w:rPr>
                <w:bCs/>
              </w:rPr>
            </w:pPr>
            <w:r>
              <w:rPr>
                <w:bCs/>
              </w:rPr>
              <w:t>Критская  Е.Д,Сергеева Г.П,Шмагина Т.С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дательство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Просвещение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</w:t>
            </w:r>
          </w:p>
        </w:tc>
      </w:tr>
    </w:tbl>
    <w:p>
      <w:pPr>
        <w:pStyle w:val="Normal"/>
        <w:shd w:fill="FFFFFF" w:val="clear"/>
        <w:spacing w:before="89" w:after="8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89" w:after="8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89" w:after="8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89" w:after="8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89" w:after="8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89" w:after="8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89" w:after="8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89" w:after="8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89" w:after="8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89" w:after="8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89" w:after="89"/>
        <w:rPr>
          <w:b/>
          <w:b/>
          <w:bCs/>
        </w:rPr>
      </w:pPr>
      <w:r>
        <w:rPr>
          <w:b/>
          <w:bCs/>
        </w:rPr>
        <w:t>3 КЛАСС Школа России</w:t>
      </w:r>
    </w:p>
    <w:p>
      <w:pPr>
        <w:pStyle w:val="Normal"/>
        <w:shd w:fill="FFFFFF" w:val="clear"/>
        <w:spacing w:before="89" w:after="89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199"/>
        <w:gridCol w:w="4939"/>
        <w:gridCol w:w="3042"/>
        <w:gridCol w:w="102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Ф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</w:t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анакина В.П.,Горецкий В.Г.  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 язык(2-х частях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дательство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Просвещени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лиманова Л.Ф,Горецкий В.Г, Голованова М.В. и др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итературное  чтение  (2-х частях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дательство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Просвещени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</w:t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лешаков А.А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кружающий  мир  (2-х частях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дательство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Просвещени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1.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ряева Н.А,Неменская Л.А,Питерских А.С.(под.ред.Неменского Б.М.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зобразительное искусство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дательство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Просвещени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1.</w:t>
            </w:r>
          </w:p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утцева Е.А., Зуева Т.П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Технология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дательство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Просвещени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</w:t>
            </w:r>
          </w:p>
        </w:tc>
      </w:tr>
      <w:tr>
        <w:trPr>
          <w:trHeight w:val="62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1.</w:t>
            </w:r>
          </w:p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ях В.И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изическая  культур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дательство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Просвещени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</w:t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ind w:left="0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Быкова Н.И,Дули Д,Поспелова М.Д. и др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Английский  язык (2-х частях)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дательство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Просвещени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</w:t>
            </w:r>
          </w:p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ро М.И, Бантова М.А,БельтюковаГ.В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тематика(2-х частях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дательство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Просвещени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2.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итская  Е.Д,Сергеева Г.П,Шмагина Т.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дательство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Просвещени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 КЛАСС  Школа Росс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745"/>
        <w:gridCol w:w="5971"/>
        <w:gridCol w:w="2582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Ф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1.1.</w:t>
            </w:r>
          </w:p>
          <w:p>
            <w:pPr>
              <w:pStyle w:val="Style18"/>
              <w:rPr/>
            </w:pPr>
            <w:r>
              <w:rPr/>
              <w:t>4.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кина В.П,Горецкий В.Г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здательство</w:t>
            </w:r>
          </w:p>
          <w:p>
            <w:pPr>
              <w:pStyle w:val="Style18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1.2.</w:t>
            </w:r>
          </w:p>
          <w:p>
            <w:pPr>
              <w:pStyle w:val="Style18"/>
              <w:rPr/>
            </w:pPr>
            <w:r>
              <w:rPr/>
              <w:t>5.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, </w:t>
            </w:r>
          </w:p>
          <w:p>
            <w:pPr>
              <w:pStyle w:val="Normal"/>
              <w:rPr/>
            </w:pPr>
            <w:r>
              <w:rPr/>
              <w:t>Горецкий В.Г, Голованова М.В и др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(в 2-х ч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здательство</w:t>
            </w:r>
          </w:p>
          <w:p>
            <w:pPr>
              <w:pStyle w:val="Style18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1.3.</w:t>
            </w:r>
          </w:p>
          <w:p>
            <w:pPr>
              <w:pStyle w:val="Style18"/>
              <w:rPr/>
            </w:pPr>
            <w:r>
              <w:rPr/>
              <w:t>3.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Н.И,Дули Д.,Поспелова М.Д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в 2-х частях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Изда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Просвещение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2.1.</w:t>
            </w:r>
          </w:p>
          <w:p>
            <w:pPr>
              <w:pStyle w:val="Style18"/>
              <w:rPr/>
            </w:pPr>
            <w:r>
              <w:rPr/>
              <w:t>8.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,Бантова М.А,</w:t>
            </w:r>
          </w:p>
          <w:p>
            <w:pPr>
              <w:pStyle w:val="Normal"/>
              <w:jc w:val="both"/>
              <w:rPr/>
            </w:pPr>
            <w:r>
              <w:rPr/>
              <w:t>Бельтюкова Г.В. и др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в 2-х ч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здательство</w:t>
            </w:r>
          </w:p>
          <w:p>
            <w:pPr>
              <w:pStyle w:val="Style18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3.1.</w:t>
            </w:r>
          </w:p>
          <w:p>
            <w:pPr>
              <w:pStyle w:val="Style18"/>
              <w:rPr/>
            </w:pPr>
            <w:r>
              <w:rPr/>
              <w:t>3.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,Крючкова Е.А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в 2-х ч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здательство</w:t>
            </w:r>
          </w:p>
          <w:p>
            <w:pPr>
              <w:pStyle w:val="Style18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5.1.</w:t>
            </w:r>
          </w:p>
          <w:p>
            <w:pPr>
              <w:pStyle w:val="Style18"/>
              <w:rPr/>
            </w:pPr>
            <w:r>
              <w:rPr/>
              <w:t>6.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нская Л.А,</w:t>
            </w:r>
          </w:p>
          <w:p>
            <w:pPr>
              <w:pStyle w:val="Normal"/>
              <w:jc w:val="both"/>
              <w:rPr/>
            </w:pPr>
            <w:r>
              <w:rPr/>
              <w:t>/под.ред.Неменского Б.М./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здательство</w:t>
            </w:r>
          </w:p>
          <w:p>
            <w:pPr>
              <w:pStyle w:val="Style18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6.1.</w:t>
            </w:r>
          </w:p>
          <w:p>
            <w:pPr>
              <w:pStyle w:val="Style18"/>
              <w:rPr/>
            </w:pPr>
            <w:r>
              <w:rPr/>
              <w:t>9.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Лутцева Е.А., Зуева Т.П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здательство</w:t>
            </w:r>
          </w:p>
          <w:p>
            <w:pPr>
              <w:pStyle w:val="Style18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5.2.</w:t>
            </w:r>
          </w:p>
          <w:p>
            <w:pPr>
              <w:pStyle w:val="Style18"/>
              <w:rPr/>
            </w:pPr>
            <w:r>
              <w:rPr/>
              <w:t>5.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Критская Е.Д,Сергеева Г.П.,Шмагина Т.С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здательство</w:t>
            </w:r>
          </w:p>
          <w:p>
            <w:pPr>
              <w:pStyle w:val="Style18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7.1.</w:t>
            </w:r>
          </w:p>
          <w:p>
            <w:pPr>
              <w:pStyle w:val="Style18"/>
              <w:rPr/>
            </w:pPr>
            <w:r>
              <w:rPr/>
              <w:t>3.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Лях В.И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-4 к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здательство</w:t>
            </w:r>
          </w:p>
          <w:p>
            <w:pPr>
              <w:pStyle w:val="Style18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1.6.1.6.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шурина А.И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елигиозных культур и светской этики. </w:t>
            </w:r>
          </w:p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класс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395"/>
        <w:gridCol w:w="3260"/>
        <w:gridCol w:w="13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Ф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Ав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адыженская Т. А., Баранов М. Т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Тростенцова Л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Русский язык (в 2 частя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а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« Просвещ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ровина В.Я., Журавлев В.П.,     </w:t>
              <w:br/>
              <w:t xml:space="preserve">Коровин В.И.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а (в 2 частя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а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« Просвещ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Г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.2.3.1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Дули Д,Подоляко О.Е. и д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а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« Просвещ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Г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.2.5.1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,Годер Г.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венцицкая И.С..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сеобщая история. История Древнего ми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а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« Просвещ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Г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.4.</w:t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Босова А.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ином Лаборатория зна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Г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4.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0F0" w:val="clear"/>
              </w:rPr>
            </w:pPr>
            <w:r>
              <w:rPr>
                <w:shd w:fill="F3F0F0" w:val="clear"/>
              </w:rPr>
              <w:t>Виленкин Н.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 (в 2 частя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Г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.2.7.1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,Островская О.В../Под.ред.Неменского Б.М./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а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« Просвещ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7.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.Критская Е.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а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« Просвещ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9.1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кая культура 5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2.1.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 .Основы светской  эт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8.1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зман Е.С., Кожина О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.5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5.3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5-6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6.3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, Суматохин С.В.,Калинова Г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5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класс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395"/>
        <w:gridCol w:w="3260"/>
        <w:gridCol w:w="13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Ф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Ав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Ладыженская Т. А., Баранов М. Т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Тростенцова Л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Русский язык (в2 частя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а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« Просвещ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лухина В.П., Коровина В.Я., Журавлев В.П.,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ая литература (в 2 частя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а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« Просвещ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Г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3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Дули Д,Подоляко О.Е. и д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а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« Просвещ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Г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5.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вЛ.Н.,Виноградова Н.Ф,Городецкая Н.И,ИвановаЛ.Ф, ./</w:t>
            </w:r>
            <w:r>
              <w:rPr>
                <w:lang w:val="ba-RU"/>
              </w:rPr>
              <w:t>Под.ред.Боголюбова л.Н,Ивановой Л.Ф.</w:t>
            </w:r>
            <w:r>
              <w:rPr/>
              <w:t>/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ательство</w:t>
            </w:r>
          </w:p>
          <w:p>
            <w:pPr>
              <w:pStyle w:val="Normal"/>
              <w:rPr>
                <w:iCs/>
                <w:lang w:val="ba-RU"/>
              </w:rPr>
            </w:pPr>
            <w:r>
              <w:rPr>
                <w:iCs/>
              </w:rPr>
              <w:t>« Просвещ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2.2.</w:t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,Донской Г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Средних ве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ательств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 Просвещ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.2.5.1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Данилов А.А.,</w:t>
            </w:r>
          </w:p>
          <w:p>
            <w:pPr>
              <w:pStyle w:val="Normal"/>
              <w:rPr/>
            </w:pPr>
            <w:r>
              <w:rPr/>
              <w:t>П.С. Стефанович и др.(Под.ред.Торкунова А.В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2-х частя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а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« Просвещ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Г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.2.4.1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0F0" w:val="clear"/>
              </w:rPr>
            </w:pPr>
            <w:r>
              <w:rPr>
                <w:shd w:fill="F3F0F0" w:val="clear"/>
              </w:rPr>
              <w:t>Виленкин Н.Я.,Жохов В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 (в 2 частя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Г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.2.7.1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Л.А.</w:t>
            </w:r>
          </w:p>
          <w:p>
            <w:pPr>
              <w:pStyle w:val="Normal"/>
              <w:rPr/>
            </w:pPr>
            <w:r>
              <w:rPr/>
              <w:t>/Под.ред.НеменскогоБ.М.  /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а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« Просвещ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7.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.Критская Е.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а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« Просвещ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9.1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кая культура 6-7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8.1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зман Е.С., Кожина О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.6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.3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 xml:space="preserve">Виноградова Н.Ф., Городецкая И.И., Иванова Л.Ф. и др. /Под ред. Боголюбова Л.Н., Ивановой Л.Ф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6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2.1.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Виноградова Н.Ф., Мариносян Т.Э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 – нравственной культуры народов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3969"/>
        <w:gridCol w:w="3260"/>
        <w:gridCol w:w="13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Ф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Ав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.2.1.1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Ладыженская Т. А., Баранов М. Т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Тростенцова Л.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Русский язык (в 2 частя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а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« Просвещ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.2.1.2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ровина В.Я., Журавлев В.П.,     </w:t>
              <w:br/>
              <w:t xml:space="preserve">Коровин В.И.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ая литература (в 2-х частя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а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« Просвещ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Г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.2.2.1.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Дули Д,Подоляко О.Е. и д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а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« Просвещ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Г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.3</w:t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олювЛ.Н.,/ .,Виноградова Н.Ф,Городецкая Н.И,ИвановаЛ.Ф.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(Под.ред.Боголюбова Л.Н,</w:t>
            </w:r>
          </w:p>
          <w:p>
            <w:pPr>
              <w:pStyle w:val="Normal"/>
              <w:rPr/>
            </w:pPr>
            <w:r>
              <w:rPr>
                <w:lang w:val="ba-RU"/>
              </w:rPr>
              <w:t>Ивановой Л.Ф.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ательство</w:t>
            </w:r>
          </w:p>
          <w:p>
            <w:pPr>
              <w:pStyle w:val="Normal"/>
              <w:rPr>
                <w:iCs/>
                <w:lang w:val="ba-RU"/>
              </w:rPr>
            </w:pPr>
            <w:r>
              <w:rPr>
                <w:iCs/>
              </w:rPr>
              <w:t>« Просвещ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.2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Баранов П.А,Ванюшкина Л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 1500-1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ательств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 Просвещ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.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Данилов А.А.,</w:t>
            </w:r>
          </w:p>
          <w:p>
            <w:pPr>
              <w:pStyle w:val="Normal"/>
              <w:rPr/>
            </w:pPr>
            <w:r>
              <w:rPr/>
              <w:t>КурукинА.А. и др.</w:t>
            </w:r>
          </w:p>
          <w:p>
            <w:pPr>
              <w:pStyle w:val="Normal"/>
              <w:rPr/>
            </w:pPr>
            <w:r>
              <w:rPr/>
              <w:t>(Под.ред.Торкунова А.В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2-х частя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а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« Просвещ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Г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4.2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Босова А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Г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.2.4.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0F0" w:val="clear"/>
              </w:rPr>
            </w:pPr>
            <w:r>
              <w:rPr>
                <w:shd w:fill="F3F0F0" w:val="clear"/>
              </w:rPr>
              <w:t>Макарычев Ю.Н., Миндюк Н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геб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Г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4.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3F0F0" w:val="clear"/>
              </w:rPr>
            </w:pPr>
            <w:r>
              <w:rPr>
                <w:shd w:fill="F3F0F0" w:val="clear"/>
              </w:rPr>
              <w:t>Атанасян Л.С., Бутузов В.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6.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3F0F0" w:val="clear"/>
              </w:rPr>
              <w:t>Перышкин И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росвещ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5.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,Гуров Г.Е.</w:t>
            </w:r>
          </w:p>
          <w:p>
            <w:pPr>
              <w:pStyle w:val="Normal"/>
              <w:rPr/>
            </w:pPr>
            <w:r>
              <w:rPr/>
              <w:t>/Под.ред.НеменскогоБ.М.  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а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« Просвещ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5.2.</w:t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.Критская Е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а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« Просвещ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9.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кая культура 6-7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8.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зман Е.С., Кожина О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5.2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ечник В.В., Суматохин С.В., Калинова Г.С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4.1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ий И.Р., Ященко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 7-9 кл.</w:t>
            </w:r>
          </w:p>
          <w:p>
            <w:pPr>
              <w:pStyle w:val="Normal"/>
              <w:rPr/>
            </w:pPr>
            <w:r>
              <w:rPr/>
              <w:t>в 2 част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.4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102"/>
        <w:gridCol w:w="4665"/>
        <w:gridCol w:w="3534"/>
        <w:gridCol w:w="1069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Ф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Авто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Ба</w:t>
            </w:r>
            <w:r>
              <w:rPr>
                <w:lang w:val="ba-RU"/>
              </w:rPr>
              <w:t xml:space="preserve"> рхударов С.Д.,Крючков С.Е,Максимов Л.Ю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Русский язык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а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« Просвещен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.2.1.2.2.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ровина В.Я., Журавлев В.П.,     </w:t>
              <w:br/>
              <w:t xml:space="preserve">Коровин В.И.           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ая литература (в 2-х ч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а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« Просвещен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Г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2.1.4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Дули Д,Подоляко О.Е. и д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а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« Просвещен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Г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.3.1.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вЛ.Н.,/ .,Виноградова Н.Ф,Городецкая Н.И,ИвановаЛ.Ф.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(Под.ред.Боголюбова Л.Н,</w:t>
            </w:r>
          </w:p>
          <w:p>
            <w:pPr>
              <w:pStyle w:val="Normal"/>
              <w:rPr/>
            </w:pPr>
            <w:r>
              <w:rPr>
                <w:lang w:val="ba-RU"/>
              </w:rPr>
              <w:t>Ивановой Л.Ф.</w:t>
            </w:r>
            <w:r>
              <w:rPr/>
              <w:t>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 xml:space="preserve">Обществознание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ательство</w:t>
            </w:r>
          </w:p>
          <w:p>
            <w:pPr>
              <w:pStyle w:val="Normal"/>
              <w:rPr>
                <w:iCs/>
                <w:lang w:val="ba-RU"/>
              </w:rPr>
            </w:pPr>
            <w:r>
              <w:rPr>
                <w:iCs/>
              </w:rPr>
              <w:t>« Просвещен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.2.1.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Баранов П.А,Ванюшкина Л.М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 1800-19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ательств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 Просвещен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.2.3.1.6.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Данилов А.А.,</w:t>
            </w:r>
          </w:p>
          <w:p>
            <w:pPr>
              <w:pStyle w:val="Normal"/>
              <w:rPr/>
            </w:pPr>
            <w:r>
              <w:rPr/>
              <w:t>КурукинА.А. и др.</w:t>
            </w:r>
          </w:p>
          <w:p>
            <w:pPr>
              <w:pStyle w:val="Normal"/>
              <w:rPr/>
            </w:pPr>
            <w:r>
              <w:rPr/>
              <w:t>(Под.ред.Торкунова А.В.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2-х частях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а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« Просвещен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Г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4.4.1.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Босова А.Ю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тик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ином Лаборатория зн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Г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5.2.2.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3F0F0" w:val="clear"/>
              </w:rPr>
            </w:pPr>
            <w:r>
              <w:rPr>
                <w:shd w:fill="F3F0F0" w:val="clear"/>
              </w:rPr>
              <w:t>Пасечник В.В., Каменский А.А., Швецов Г.Г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4.2.6.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3F0F0" w:val="clear"/>
              </w:rPr>
            </w:pPr>
            <w:r>
              <w:rPr>
                <w:shd w:fill="F3F0F0" w:val="clear"/>
              </w:rPr>
              <w:t>Мерзляк А.Г, Полонский В.Б,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3F0F0" w:val="clear"/>
              </w:rPr>
              <w:t>Якир М.С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здательский центр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НТАНА-ГРАФ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4.3.5.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3F0F0" w:val="clear"/>
              </w:rPr>
            </w:pPr>
            <w:r>
              <w:rPr>
                <w:shd w:fill="F3F0F0" w:val="clear"/>
              </w:rPr>
              <w:t>Мерзляк А.Г, Полонский В.Б,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3F0F0" w:val="clear"/>
              </w:rPr>
              <w:t>Якир М.С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здательский центр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НТАНА-ГРАФ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5.1.9.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3F0F0" w:val="clear"/>
              </w:rPr>
            </w:pPr>
            <w:r>
              <w:rPr>
                <w:shd w:fill="F3F0F0" w:val="clear"/>
              </w:rPr>
              <w:t>Перышкин А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1.1.2.5.3.5.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зитис Г.Е.Фельдман Ф.Г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ательств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 Просвещен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6.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Кашекова И.Э,</w:t>
            </w:r>
          </w:p>
          <w:p>
            <w:pPr>
              <w:pStyle w:val="Normal"/>
              <w:rPr/>
            </w:pPr>
            <w:r>
              <w:rPr/>
              <w:t xml:space="preserve">Критская Е.Д.   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  <w:r>
              <w:rPr>
                <w:lang w:val="en-US"/>
              </w:rPr>
              <w:t xml:space="preserve"> 8-9</w:t>
            </w:r>
            <w:r>
              <w:rPr/>
              <w:t xml:space="preserve">    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а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« Просвещен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8.1.1.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зман Е.С., Кожина О.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9.1.1.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кая культура 8-9клас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5.2.</w:t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.Критская Е.Д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а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« Просвещен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.4.1.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8.2.1.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 Д.П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8-9 (ч.1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1.2.2.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ченко В.В., Горяев А.П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1.5.1.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ова Е.Б., Лаврентьева О.Н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класс  </w:t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526"/>
        <w:gridCol w:w="4252"/>
        <w:gridCol w:w="4395"/>
        <w:gridCol w:w="3260"/>
        <w:gridCol w:w="1354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Ф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Ав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2.1.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рхударов С.Г.,Крючков С.Е,МаксимовЛ.Ю и д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Русский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АО «Изда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« Просвещени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2.1.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ровина В.Я., Журавлев В.П.,     </w:t>
              <w:br/>
              <w:t xml:space="preserve">Коровин В.И.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ая литература (в 2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а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« Просвещени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ФГОС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2.2.1.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улина Ю.Е.,Дули Д,Подоляко О.Е. и д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а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« Просвещени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ФГОС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2.3.3</w:t>
            </w:r>
          </w:p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голювЛ.Н.,/ .,Виноградова Н.Ф,Городецкая Н.И,ИвановаЛ.Ф.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(Под.ред.Боголюбова Л.Н,</w:t>
            </w:r>
          </w:p>
          <w:p>
            <w:pPr>
              <w:pStyle w:val="Normal"/>
              <w:rPr/>
            </w:pPr>
            <w:r>
              <w:rPr>
                <w:lang w:val="ba-RU"/>
              </w:rPr>
              <w:t>Ивановой Л.Ф.</w:t>
            </w:r>
            <w:r>
              <w:rPr/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ательство</w:t>
            </w:r>
          </w:p>
          <w:p>
            <w:pPr>
              <w:pStyle w:val="Normal"/>
              <w:rPr>
                <w:iCs/>
                <w:lang w:val="ba-RU"/>
              </w:rPr>
            </w:pPr>
            <w:r>
              <w:rPr>
                <w:iCs/>
              </w:rPr>
              <w:t>« Просвещени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2.3.4.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ексеев А.И., Николина В.В., Липкина Е.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2.5.1.9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3F0F0" w:val="clear"/>
              </w:rPr>
            </w:pPr>
            <w:r>
              <w:rPr>
                <w:shd w:fill="F3F0F0" w:val="clear"/>
              </w:rPr>
              <w:t>Перышкин А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2.3.2.</w:t>
            </w:r>
          </w:p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довская А.Я.,Баранов П.А,Ванюшкина Л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общая история. История Нового времени 1800-1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ательств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 Просвещени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2.3.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рсентьев Н.М.,Данилов А.А.,</w:t>
            </w:r>
          </w:p>
          <w:p>
            <w:pPr>
              <w:pStyle w:val="Normal"/>
              <w:rPr/>
            </w:pPr>
            <w:r>
              <w:rPr/>
              <w:t>КурукинА.А. и др.</w:t>
            </w:r>
          </w:p>
          <w:p>
            <w:pPr>
              <w:pStyle w:val="Normal"/>
              <w:rPr/>
            </w:pPr>
            <w:r>
              <w:rPr/>
              <w:t>(Под.ред.Торкунова А.В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2-х частя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а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« Просвещени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ФГОС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2.4.4.</w:t>
            </w:r>
          </w:p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сова Л.Л.Босова А.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ином Лаборатория зна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ФГОС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2.4.2.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3F0F0" w:val="clear"/>
              </w:rPr>
            </w:pPr>
            <w:r>
              <w:rPr>
                <w:shd w:fill="F3F0F0" w:val="clear"/>
              </w:rPr>
              <w:t>Мерзляк А.Г, Полонский В.Б,</w:t>
            </w:r>
          </w:p>
          <w:p>
            <w:pPr>
              <w:pStyle w:val="Normal"/>
              <w:rPr/>
            </w:pPr>
            <w:r>
              <w:rPr>
                <w:shd w:fill="F3F0F0" w:val="clear"/>
              </w:rPr>
              <w:t>Якир М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Алгеб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здательский центр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НТАНА-ГРАФ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ФГОС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2.4.3.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3F0F0" w:val="clear"/>
              </w:rPr>
            </w:pPr>
            <w:r>
              <w:rPr>
                <w:shd w:fill="F3F0F0" w:val="clear"/>
              </w:rPr>
              <w:t>Мерзляк А.Г, Полонский В.Б,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3F0F0" w:val="clear"/>
              </w:rPr>
              <w:t>Якир М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здательский центр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НТАНА-ГРАФ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2.5.1.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3F0F0" w:val="clear"/>
              </w:rPr>
            </w:pPr>
            <w:r>
              <w:rPr>
                <w:shd w:fill="F3F0F0" w:val="clear"/>
              </w:rPr>
              <w:t>Перышкин А.В.Гутник Е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роф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6" w:after="36"/>
              <w:rPr/>
            </w:pPr>
            <w:r>
              <w:rPr/>
              <w:t>1.1.2.5.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Пономарева И.Н,Корнилова О.А.Чернова Н.М.,(под.ред. Понамаревой И.Н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ОО «Издательский центр ВЕНТАНА-ГРАФ»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ФГОС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6" w:after="36"/>
              <w:rPr/>
            </w:pPr>
            <w:r>
              <w:rPr/>
              <w:t>1.1.2.5.3.</w:t>
            </w:r>
          </w:p>
          <w:p>
            <w:pPr>
              <w:pStyle w:val="Normal"/>
              <w:spacing w:before="36" w:after="36"/>
              <w:rPr/>
            </w:pPr>
            <w:r>
              <w:rPr/>
              <w:t>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зитис Г.Е.Фельдман Ф.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Неорганическая 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ательств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 Просвещени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2.9.1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кая культура 8-9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2.8.1.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озман Е.С., Кожина О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хнология 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2.8.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даков Д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безопасности жизнедеятельности 8-9 (ч.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класс  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2"/>
        <w:gridCol w:w="4395"/>
        <w:gridCol w:w="3260"/>
        <w:gridCol w:w="135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Ф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Ав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1.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енкова Л.М., Александрова О.М., Нарушевич А.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сский язык 10-11кл(базовый уровень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рос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1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Шамшин И.В., Мищерина М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усский язык 10-11кл(базовый уровень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сское сло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3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инин С.А,Сахаров В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ая литература (базовый уровень)в 2-х част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Русское сло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ГО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.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О.В,.,Дули Д,Михеева И.В. и д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базов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а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« Просвещени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ГО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3.9.</w:t>
            </w:r>
          </w:p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вЛ.Н  Лазебникова А.Ю,Матвеев А.И,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(Под.ред.Боголюбова Л.Н,</w:t>
            </w:r>
          </w:p>
          <w:p>
            <w:pPr>
              <w:pStyle w:val="Normal"/>
              <w:rPr/>
            </w:pPr>
            <w:r>
              <w:rPr/>
              <w:t>Лазебниковой А.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Обществознание</w:t>
            </w:r>
            <w:r>
              <w:rPr/>
              <w:t>(базов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ательство</w:t>
            </w:r>
          </w:p>
          <w:p>
            <w:pPr>
              <w:pStyle w:val="Normal"/>
              <w:rPr>
                <w:iCs/>
                <w:lang w:val="ba-RU"/>
              </w:rPr>
            </w:pPr>
            <w:r>
              <w:rPr>
                <w:iCs/>
              </w:rPr>
              <w:t>« Просвещени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ский В.Р., Чубарьян А.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Всеобщая история.1914-1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ательств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 Просвещени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ский В.Р., Торкунов А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945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а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« Просвещени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ГО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4.3.</w:t>
            </w:r>
          </w:p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Босова А.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ООБино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Лаборатория зна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ГО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4.1.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,Номировский Д.А,Полонский В.Б,Якир М.С,под ред.Подольского В.Е,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гебра и начала математического  анализа (базов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ГО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3.4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3F0F0" w:val="clear"/>
              </w:rPr>
            </w:pPr>
            <w:r>
              <w:rPr>
                <w:sz w:val="28"/>
                <w:szCs w:val="28"/>
                <w:shd w:fill="F3F0F0" w:val="clear"/>
              </w:rPr>
              <w:t xml:space="preserve">Мерзляк А.Г., Номировский Д.А., Полонский В.Б., Якир М.С.; под ред. Подольского В.Е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3F0F0" w:val="clear"/>
              </w:rPr>
            </w:pPr>
            <w:r>
              <w:rPr>
                <w:sz w:val="28"/>
                <w:szCs w:val="28"/>
                <w:shd w:fill="F3F0F0" w:val="clear"/>
              </w:rPr>
              <w:t>Математика. Геометрия (базов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здательский центр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НТАНА-ГРАФ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5.1.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3F0F0" w:val="clear"/>
              </w:rPr>
            </w:pPr>
            <w:r>
              <w:rPr>
                <w:shd w:fill="F3F0F0" w:val="clear"/>
              </w:rPr>
              <w:t>Мякишев Г.Я,Буховцев Б.Б,Сотский Н.Н,/под.ред.Парфентьевой Н.А,/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Издательств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 Просвещени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3.5.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Пасечник В.В., Каменский А.А., Рубцов А.М. и др./под ред. Пасечник В.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иология (линия жизни)(базов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Дроф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ГО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1.1.3.5.4.</w:t>
            </w:r>
          </w:p>
          <w:p>
            <w:pPr>
              <w:pStyle w:val="Normal"/>
              <w:spacing w:before="36" w:after="36"/>
              <w:rPr/>
            </w:pPr>
            <w:r>
              <w:rPr/>
              <w:t>6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,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. </w:t>
            </w:r>
            <w:r>
              <w:rPr/>
              <w:t>(базов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ательств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 Просвещени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1.1.3.3.3.</w:t>
            </w:r>
          </w:p>
          <w:p>
            <w:pPr>
              <w:pStyle w:val="Normal"/>
              <w:spacing w:before="36" w:after="36"/>
              <w:rPr/>
            </w:pPr>
            <w:r>
              <w:rPr/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Домогацких Е.М,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 Н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8"/>
                <w:szCs w:val="28"/>
              </w:rPr>
              <w:t>АО «Русское слово-учебник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1.</w:t>
            </w:r>
          </w:p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кая культура 10-11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6.3</w:t>
            </w:r>
          </w:p>
          <w:p>
            <w:pPr>
              <w:pStyle w:val="Default1"/>
              <w:rPr/>
            </w:pPr>
            <w:r>
              <w:rPr>
                <w:sz w:val="28"/>
                <w:szCs w:val="28"/>
              </w:rPr>
              <w:t>.1.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С.В,Горский В.А,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10-11кл (базов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ООО «Издательство издательский центр»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Fonts w:eastAsia="SimSun;宋体"/>
                <w:color w:val="000000"/>
              </w:rPr>
              <w:t>Вентана-Граф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3.5.3.</w:t>
            </w:r>
          </w:p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</w:rPr>
            </w:pPr>
            <w:r>
              <w:rPr/>
              <w:t>Воронцов –Вельяминов Б.А,Страут Е.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</w:rPr>
            </w:pPr>
            <w:r>
              <w:rPr/>
              <w:t>ДРОФ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1.</w:t>
            </w:r>
          </w:p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, Очинин О.П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атяш Н.В.,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ательский центр «ВЕНТАНА-ГРАФ 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1.1.7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ацкая Л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 (в 2-х частя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о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3.3.10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ева С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ая грамотность. Цифрово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вещ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277"/>
        <w:gridCol w:w="5261"/>
        <w:gridCol w:w="2633"/>
        <w:gridCol w:w="1172"/>
      </w:tblGrid>
      <w:tr>
        <w:trPr>
          <w:trHeight w:val="2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Ф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2.</w:t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лмаев В.А.,Зинин С.А. (базовый  и углубленный уровень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О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тематика. Информатика и ИКТ: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286"/>
        <w:gridCol w:w="5154"/>
        <w:gridCol w:w="2320"/>
        <w:gridCol w:w="1185"/>
      </w:tblGrid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4.1.17.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Номировский Д.А., Полонский В.Б., Якир М.С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.Алгебра и начала математического анализа.(базовый уровень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 –гра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4.1.18.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Номировский Д.А., Полонский В.Б., Якир М.С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 –гра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</w:tr>
      <w:tr>
        <w:trPr>
          <w:trHeight w:val="9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4.2.1.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(базовый уровень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ИНОМ. Лаборатория знани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ОС</w:t>
            </w:r>
          </w:p>
        </w:tc>
      </w:tr>
    </w:tbl>
    <w:p>
      <w:pPr>
        <w:pStyle w:val="Normal"/>
        <w:shd w:fill="FFFFFF" w:val="clear"/>
        <w:spacing w:before="0" w:after="8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8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89"/>
        <w:rPr/>
      </w:pPr>
      <w:r>
        <w:rPr/>
        <w:t xml:space="preserve">Физика: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01"/>
        <w:gridCol w:w="4670"/>
        <w:gridCol w:w="2828"/>
        <w:gridCol w:w="1175"/>
      </w:tblGrid>
      <w:tr>
        <w:trPr>
          <w:trHeight w:val="26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5.1.</w:t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кишев Г.Я., Буховцев Б.Б.,      Чаругин В.М.              </w:t>
              <w:br/>
              <w:t>(базовый и профильный уровни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 11   клас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 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2.4.</w:t>
            </w:r>
          </w:p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 –Вельяминов Б.А,Страут Е.К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РОФ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еография: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563"/>
        <w:gridCol w:w="4548"/>
        <w:gridCol w:w="2747"/>
        <w:gridCol w:w="1167"/>
      </w:tblGrid>
      <w:tr>
        <w:trPr>
          <w:trHeight w:val="11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3.3.4.</w:t>
            </w:r>
          </w:p>
          <w:p>
            <w:pPr>
              <w:pStyle w:val="Style18"/>
              <w:rPr/>
            </w:pPr>
            <w:r>
              <w:rPr/>
              <w:t>3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могацких Е.М,Алексеевский Н.И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44" w:leader="none"/>
              </w:tabs>
              <w:jc w:val="both"/>
              <w:rPr/>
            </w:pPr>
            <w:r>
              <w:rPr/>
              <w:t>География 11 класс (базовый уровень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ое сло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хнология. Физическая культура. МХК.</w:t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769"/>
        <w:gridCol w:w="4452"/>
        <w:gridCol w:w="2302"/>
        <w:gridCol w:w="1251"/>
      </w:tblGrid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1.1.</w:t>
            </w:r>
          </w:p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, Очинин О.П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яш Н.В.,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«ВЕНТАНА-ГРАФ 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6.1.</w:t>
            </w:r>
          </w:p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 (базовый уровень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0,11 клас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 «Просвещение  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О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624"/>
        <w:gridCol w:w="4342"/>
        <w:gridCol w:w="2276"/>
        <w:gridCol w:w="1233"/>
      </w:tblGrid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5.4.5.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, Каменский А.А., Рубцов А.М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базовый уровень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/>
      </w:pPr>
      <w:r>
        <w:rPr/>
        <w:t xml:space="preserve">История 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2"/>
        <w:gridCol w:w="4395"/>
        <w:gridCol w:w="3260"/>
        <w:gridCol w:w="135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ский В.Р., Чубарьян А.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Всеобщая история.1914-1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ательств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 Просвещени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ский В.Р., Торкунов А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945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а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« Просвещени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ГОС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Arial Unicode MS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Arial Unicode MS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Arial Unicode MS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Arial Unicode MS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Arial Unicode MS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Arial Unicode MS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Arial Unicode MS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eastAsia="en-US" w:bidi="en-US"/>
        </w:rPr>
        <w:t>Родной (татарский язык и литература).</w:t>
      </w:r>
    </w:p>
    <w:p>
      <w:pPr>
        <w:pStyle w:val="Normal"/>
        <w:widowControl w:val="false"/>
        <w:suppressAutoHyphens w:val="true"/>
        <w:rPr>
          <w:rFonts w:eastAsia="Arial Unicode MS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eastAsia="en-US" w:bidi="en-US"/>
        </w:rPr>
      </w:r>
    </w:p>
    <w:tbl>
      <w:tblPr>
        <w:tblW w:w="131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4700"/>
        <w:gridCol w:w="1767"/>
        <w:gridCol w:w="91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№</w:t>
            </w:r>
            <w:r>
              <w:rPr>
                <w:rFonts w:eastAsia="Times New Roman" w:cs="Times New Roman"/>
                <w:color w:val="000000"/>
                <w:lang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lang w:eastAsia="en-US" w:bidi="en-US"/>
              </w:rPr>
              <w:t xml:space="preserve">Ф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Автор, наименование учебни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Издательств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Стандарт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Клас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3.1.1.1.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Харисов Ф.Ф. Татар тел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Магариф-Вакы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ФГО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3.1.1.1.9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Харисов Ф.Ф. Татар тел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Магариф-Вакы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ФГО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3.1.1.1.9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Харисов Ф.Ф. Татар тел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Магариф-Вакы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ФГО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3.1.1.1.9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Харисов Ф.Ф. Татар тел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Магариф-Вакы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ФГО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Ягафарова Р.Х. Книга для чтения (Уку китабы) (для рус.школ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Tahoma"/>
                <w:color w:val="000000"/>
                <w:lang w:eastAsia="en-US" w:bidi="en-US"/>
              </w:rPr>
              <w:t xml:space="preserve">Тат-ое </w:t>
            </w:r>
            <w:r>
              <w:rPr>
                <w:rFonts w:eastAsia="Arial Unicode MS" w:cs="Tahoma"/>
                <w:color w:val="000000"/>
                <w:lang w:eastAsia="en-US" w:bidi="en-US"/>
              </w:rPr>
              <w:fldChar w:fldCharType="begin"/>
            </w:r>
            <w:r>
              <w:rPr>
                <w:rFonts w:eastAsia="Arial Unicode MS" w:cs="Tahoma"/>
                <w:color w:val="000000"/>
                <w:lang w:eastAsia="en-US" w:bidi="en-US"/>
              </w:rPr>
              <w:instrText xml:space="preserve"> PAGE \* ARABIC </w:instrText>
            </w:r>
            <w:r>
              <w:rPr>
                <w:rFonts w:eastAsia="Arial Unicode MS" w:cs="Tahoma"/>
                <w:color w:val="000000"/>
                <w:lang w:eastAsia="en-US" w:bidi="en-US"/>
              </w:rPr>
              <w:fldChar w:fldCharType="separate"/>
            </w:r>
            <w:r>
              <w:rPr>
                <w:rFonts w:eastAsia="Arial Unicode MS" w:cs="Tahoma"/>
                <w:color w:val="000000"/>
                <w:lang w:eastAsia="en-US" w:bidi="en-US"/>
              </w:rPr>
              <w:t>14</w:t>
            </w:r>
            <w:r>
              <w:rPr>
                <w:rFonts w:eastAsia="Arial Unicode MS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Arial Unicode MS" w:cs="Tahoma"/>
                <w:color w:val="000000"/>
                <w:lang w:eastAsia="en-US" w:bidi="en-US"/>
              </w:rPr>
              <w:t>Н-ое Изд-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Ягафарова Р.Х. Книга для чтения (Уку китабы) (для рус.школ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Tahoma"/>
                <w:color w:val="000000"/>
                <w:lang w:eastAsia="en-US" w:bidi="en-US"/>
              </w:rPr>
              <w:t xml:space="preserve">Тат-ое </w:t>
            </w:r>
            <w:r>
              <w:rPr>
                <w:rFonts w:eastAsia="Arial Unicode MS" w:cs="Tahoma"/>
                <w:color w:val="000000"/>
                <w:lang w:eastAsia="en-US" w:bidi="en-US"/>
              </w:rPr>
              <w:fldChar w:fldCharType="begin"/>
            </w:r>
            <w:r>
              <w:rPr>
                <w:rFonts w:eastAsia="Arial Unicode MS" w:cs="Tahoma"/>
                <w:color w:val="000000"/>
                <w:lang w:eastAsia="en-US" w:bidi="en-US"/>
              </w:rPr>
              <w:instrText xml:space="preserve"> PAGE \* ARABIC </w:instrText>
            </w:r>
            <w:r>
              <w:rPr>
                <w:rFonts w:eastAsia="Arial Unicode MS" w:cs="Tahoma"/>
                <w:color w:val="000000"/>
                <w:lang w:eastAsia="en-US" w:bidi="en-US"/>
              </w:rPr>
              <w:fldChar w:fldCharType="separate"/>
            </w:r>
            <w:r>
              <w:rPr>
                <w:rFonts w:eastAsia="Arial Unicode MS" w:cs="Tahoma"/>
                <w:color w:val="000000"/>
                <w:lang w:eastAsia="en-US" w:bidi="en-US"/>
              </w:rPr>
              <w:t>14</w:t>
            </w:r>
            <w:r>
              <w:rPr>
                <w:rFonts w:eastAsia="Arial Unicode MS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Arial Unicode MS" w:cs="Tahoma"/>
                <w:color w:val="000000"/>
                <w:lang w:eastAsia="en-US" w:bidi="en-US"/>
              </w:rPr>
              <w:t>Н-ое Изд-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Ягафарова Р.Х. Книга для чтения (Уку китабы) (для рус.школ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Тат-ое кн-ое Изд-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Ягафарова Р.Х. Книга для чтения (Уку китабы) (для рус.школ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Tahoma"/>
                <w:color w:val="000000"/>
                <w:lang w:eastAsia="en-US" w:bidi="en-US"/>
              </w:rPr>
              <w:t xml:space="preserve">Тат-ое </w:t>
            </w:r>
            <w:r>
              <w:rPr>
                <w:rFonts w:eastAsia="Arial Unicode MS" w:cs="Tahoma"/>
                <w:color w:val="000000"/>
                <w:lang w:eastAsia="en-US" w:bidi="en-US"/>
              </w:rPr>
              <w:fldChar w:fldCharType="begin"/>
            </w:r>
            <w:r>
              <w:rPr>
                <w:rFonts w:eastAsia="Arial Unicode MS" w:cs="Tahoma"/>
                <w:color w:val="000000"/>
                <w:lang w:eastAsia="en-US" w:bidi="en-US"/>
              </w:rPr>
              <w:instrText xml:space="preserve"> PAGE \* ARABIC </w:instrText>
            </w:r>
            <w:r>
              <w:rPr>
                <w:rFonts w:eastAsia="Arial Unicode MS" w:cs="Tahoma"/>
                <w:color w:val="000000"/>
                <w:lang w:eastAsia="en-US" w:bidi="en-US"/>
              </w:rPr>
              <w:fldChar w:fldCharType="separate"/>
            </w:r>
            <w:r>
              <w:rPr>
                <w:rFonts w:eastAsia="Arial Unicode MS" w:cs="Tahoma"/>
                <w:color w:val="000000"/>
                <w:lang w:eastAsia="en-US" w:bidi="en-US"/>
              </w:rPr>
              <w:t>14</w:t>
            </w:r>
            <w:r>
              <w:rPr>
                <w:rFonts w:eastAsia="Arial Unicode MS" w:cs="Tahoma"/>
                <w:color w:val="000000"/>
                <w:lang w:eastAsia="en-US" w:bidi="en-US"/>
              </w:rPr>
              <w:fldChar w:fldCharType="end"/>
            </w:r>
            <w:r>
              <w:rPr>
                <w:rFonts w:eastAsia="Arial Unicode MS" w:cs="Tahoma"/>
                <w:color w:val="000000"/>
                <w:lang w:eastAsia="en-US" w:bidi="en-US"/>
              </w:rPr>
              <w:t>Н-ое Изд-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3.2.1.1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Tahoma"/>
                <w:color w:val="000000"/>
                <w:lang w:eastAsia="en-US" w:bidi="en-US"/>
              </w:rPr>
              <w:t xml:space="preserve">Шамсутдинова </w:t>
            </w:r>
            <w:r>
              <w:rPr>
                <w:rFonts w:eastAsia="Arial Unicode MS" w:cs="Tahoma"/>
                <w:color w:val="000000"/>
                <w:lang w:val="en-US" w:eastAsia="en-US" w:bidi="en-US"/>
              </w:rPr>
              <w:t>P</w:t>
            </w:r>
            <w:r>
              <w:rPr>
                <w:rFonts w:eastAsia="Arial Unicode MS" w:cs="Tahoma"/>
                <w:color w:val="000000"/>
                <w:lang w:eastAsia="en-US" w:bidi="en-US"/>
              </w:rPr>
              <w:t>.</w:t>
            </w:r>
            <w:r>
              <w:rPr>
                <w:rFonts w:eastAsia="Arial Unicode MS" w:cs="Tahoma"/>
                <w:color w:val="000000"/>
                <w:lang w:val="en-US" w:eastAsia="en-US" w:bidi="en-US"/>
              </w:rPr>
              <w:t>P</w:t>
            </w:r>
            <w:r>
              <w:rPr>
                <w:rFonts w:eastAsia="Arial Unicode MS" w:cs="Tahoma"/>
                <w:color w:val="000000"/>
                <w:lang w:eastAsia="en-US" w:bidi="en-US"/>
              </w:rPr>
              <w:t>., Хадиева Г.К. Татарский язы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Магариф-Вакы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ФГО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1.1.2.2.1.1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Tahoma"/>
                <w:color w:val="000000"/>
                <w:lang w:eastAsia="en-US" w:bidi="en-US"/>
              </w:rPr>
              <w:t xml:space="preserve">Сагдиева Р.К., Гарапшина </w:t>
            </w:r>
            <w:r>
              <w:rPr>
                <w:rFonts w:eastAsia="Arial Unicode MS" w:cs="Tahoma"/>
                <w:color w:val="000000"/>
                <w:lang w:val="en-US" w:eastAsia="en-US" w:bidi="en-US"/>
              </w:rPr>
              <w:t>P</w:t>
            </w:r>
            <w:r>
              <w:rPr>
                <w:rFonts w:eastAsia="Arial Unicode MS" w:cs="Tahoma"/>
                <w:color w:val="000000"/>
                <w:lang w:eastAsia="en-US" w:bidi="en-US"/>
              </w:rPr>
              <w:t>.</w:t>
            </w:r>
            <w:r>
              <w:rPr>
                <w:rFonts w:eastAsia="Arial Unicode MS" w:cs="Tahoma"/>
                <w:color w:val="000000"/>
                <w:lang w:val="en-US" w:eastAsia="en-US" w:bidi="en-US"/>
              </w:rPr>
              <w:t>M</w:t>
            </w:r>
            <w:r>
              <w:rPr>
                <w:rFonts w:eastAsia="Arial Unicode MS" w:cs="Tahoma"/>
                <w:color w:val="000000"/>
                <w:lang w:eastAsia="en-US" w:bidi="en-US"/>
              </w:rPr>
              <w:t>., Хайруллина Г.И. Татарский язы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Магариф-Вакы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ФГО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1.1.2.2.1.1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Сагдиева Р.К., Харисова Г.Ф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Татарский язы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Магариф-Вакы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ФГО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1.1.2.2.1.17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Сагдиева Р.К., Хайруллина Г.И. Татарский язы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Магариф-Вакы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ФГО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1.1.2.2.2.9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Хасанова Ф.Ф., Сафиуллина Г.М.  Татарская литера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Магариф-Вакы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ФГО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3.2.1.2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Хасанова Ф.Ф., Сафиуллина Г.М. Татарская литература (для рус. школ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Магариф-Вакыты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ФГО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1.1.2.2.2.2.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Хасанова Ф.Ф., Сафиуллина Г.М. Татарская литература (для рус. школ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Магариф-Вакыты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ФГО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1.1.2.2.2.9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Хасанова Ф.Ф., Сафиуллина Г.М. Татарская литература (для рус. школ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Магариф-Вакыты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ФГО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3.2.1.2.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Хасанова Ф.Ф., Сафиуллина Г.М. Татарская литература (для рус. школ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Магариф-Вакыты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ФГО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родной язык</w:t>
      </w:r>
    </w:p>
    <w:tbl>
      <w:tblPr>
        <w:tblW w:w="131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4700"/>
        <w:gridCol w:w="1767"/>
        <w:gridCol w:w="91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№</w:t>
            </w:r>
            <w:r>
              <w:rPr>
                <w:rFonts w:eastAsia="Times New Roman" w:cs="Times New Roman"/>
                <w:color w:val="000000"/>
                <w:lang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lang w:eastAsia="en-US" w:bidi="en-US"/>
              </w:rPr>
              <w:t xml:space="preserve">Ф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Автор, наименование учебни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Издательств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Стандарт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Клас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1.2.1.1.1.2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Александрова О.М., Богданов С.И., Вербицкая Л.А., Казакова Е.И., Кузнецова М.И., Петленко Л.В., Романова В.Ю., Рябинина Л.А., Соколова О.В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Русский родной язы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Просвещ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1.2.1.1.1.2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Александрова О.М., Богданов С.И., Вербицкая Л.А., Казакова Е.И., Кузнецова М.И., Петленко Л.В., Романова В.Ю., Рябинина Л.А., Соколова О.В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Русский родной язы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Просвещ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1.2.1.1.1.2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Александрова О.М., Богданов С.И., Вербицкая Л.А., Казакова Е.И., Кузнецова М.И., Петленко Л.В., Романова В.Ю., Рябинина Л.А., Соколова О.В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Русский родной язы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Просвещ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1.2.2.1.1.1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Русский родной язы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Просвещ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1.2.2.1.1.1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Русский родной язы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Просвещ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1.2.2.1.1.1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Русский родной язы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Просвещ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1.2.2.1.1.1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Русский родной язы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Просвещ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1.2.2.1.1.1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Русский родной язы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Просвещ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9</w:t>
            </w:r>
          </w:p>
        </w:tc>
      </w:tr>
      <w:tr>
        <w:trPr/>
        <w:tc>
          <w:tcPr>
            <w:tcW w:w="1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b/>
                <w:b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b/>
                <w:color w:val="000000"/>
                <w:lang w:eastAsia="en-US" w:bidi="en-US"/>
              </w:rPr>
              <w:t xml:space="preserve">Литературное чтение на родном язык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1.2.1.1.2.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Кутейникова Н.Е., Синева О.В. под ред.Богданова С.И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Литературное чтение на родном язык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Русское сло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1.2.1.1.2.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Кутейникова Н.Е., Синева О.В. под ред.Богданова С.И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Литературное чтение на родном язык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Русское сло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1.2.1.1.2.9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Кутейникова Н.Е., Синева О.В. под ред.Богданова С.И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Литературное чтение на родном язык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Русское сло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1.2.1.1.2.9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Кутейникова Н.Е., Синева О.В. под ред.Богданова С.И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Литературное чтение на родном язык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Русское сло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Приложение №3  к приказу №   36    от   06.02.2023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адаптирован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052"/>
        <w:gridCol w:w="4519"/>
        <w:gridCol w:w="3214"/>
        <w:gridCol w:w="134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№</w:t>
            </w:r>
          </w:p>
          <w:p>
            <w:pPr>
              <w:pStyle w:val="Normal"/>
              <w:spacing w:before="36" w:after="36"/>
              <w:rPr/>
            </w:pPr>
            <w:r>
              <w:rPr/>
              <w:t>Ф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9" w:after="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атель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2.1.1.1.1.</w:t>
            </w:r>
          </w:p>
          <w:p>
            <w:pPr>
              <w:pStyle w:val="Normal"/>
              <w:spacing w:before="36" w:after="36"/>
              <w:rPr/>
            </w:pPr>
            <w:r>
              <w:rPr/>
              <w:t>1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А.К., Комарова С.В., Шишкова М.И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рь (в 2-х частях) 1к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О Просве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2.1.1.1.</w:t>
            </w:r>
          </w:p>
          <w:p>
            <w:pPr>
              <w:pStyle w:val="Normal"/>
              <w:spacing w:before="36" w:after="36"/>
              <w:rPr/>
            </w:pPr>
            <w:r>
              <w:rPr/>
              <w:t>5.1</w:t>
            </w:r>
          </w:p>
          <w:p>
            <w:pPr>
              <w:pStyle w:val="Normal"/>
              <w:spacing w:before="36" w:after="36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С.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практика для обуч.с инт.нарушениями 1к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О Просве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2.1.1.1.</w:t>
            </w:r>
          </w:p>
          <w:p>
            <w:pPr>
              <w:pStyle w:val="Normal"/>
              <w:spacing w:before="36" w:after="36"/>
              <w:rPr/>
            </w:pPr>
            <w:r>
              <w:rPr/>
              <w:t>5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С.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практика для обуч.с инт.нарушениями 2к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О Просве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2.1.1.1.5.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С.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практика для обуч.с инт.нарушениями 3кл</w:t>
            </w:r>
            <w:r>
              <w:rPr>
                <w:iCs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О Просве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2.1.1.1.5.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С.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практика для обуч.с инт.нарушениями 4кл</w:t>
            </w:r>
            <w:r>
              <w:rPr>
                <w:iCs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О Просве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2.1.3.1.1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шева Т.В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кл (в 2-х частях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О Просве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2.1.3.1.</w:t>
            </w:r>
          </w:p>
          <w:p>
            <w:pPr>
              <w:pStyle w:val="Normal"/>
              <w:spacing w:before="36" w:after="36"/>
              <w:rPr/>
            </w:pPr>
            <w:r>
              <w:rPr/>
              <w:t>1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шева Т.В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2кл (в 2-х частях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О Просве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2.1.3.1.1.3</w:t>
            </w:r>
          </w:p>
          <w:p>
            <w:pPr>
              <w:pStyle w:val="Normal"/>
              <w:spacing w:before="36" w:after="36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шева Т.В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3кл (в 2-х частях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О Просве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2.1.3.1.1.4</w:t>
            </w:r>
          </w:p>
          <w:p>
            <w:pPr>
              <w:pStyle w:val="Normal"/>
              <w:spacing w:before="36" w:after="36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шева Т.В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4кл (в 2-х частях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О Просве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2.2.4.1.1.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шева Т.В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7кл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О Просве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2.1.4.1.</w:t>
            </w:r>
          </w:p>
          <w:p>
            <w:pPr>
              <w:pStyle w:val="Normal"/>
              <w:spacing w:before="36" w:after="36"/>
              <w:rPr/>
            </w:pPr>
            <w:r>
              <w:rPr/>
              <w:t>4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Н.Б.,Ярочкина И.А.,Попова М.А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ироды и человека 1к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О Просве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2.1.4.1.</w:t>
            </w:r>
          </w:p>
          <w:p>
            <w:pPr>
              <w:pStyle w:val="Normal"/>
              <w:spacing w:before="36" w:after="36"/>
              <w:rPr/>
            </w:pPr>
            <w:r>
              <w:rPr/>
              <w:t>4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Н.Б.,Ярочкина И.А.,Попова М.А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ироды и человека 2к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О Просве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2.1.4.1.4.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Н.Б.,Ярочкина И.А.,Попова М.А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ироды и человека 3к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О Просве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2.1.4.1.4.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Н.Б.,Ярочкина И.А.,Попова М.А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ироды и человека 4к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О Просве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2.2.1.1.2.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кая Э.В., Галунчикова Н.Г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7к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О Просве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2.2.1.2.1.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А.К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7к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О Просве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2.2.3.1.1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ажнокова И.М., Смирнова Л.В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ечества 7 к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О Просве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2.2.3.4.1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нова Т.М., Соломина Е.Н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7 к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2.2.6.1.1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нина З.А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Растения.Бактерии.Грибы 7 к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2.2.1.2.1.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енова А.К.,Шишкова М.И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9 клас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2.2.4.1.1.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 А.П., Ходот А.Ю.,Ходот Т.Г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9 клас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2.2.1.1.2.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кая Э.В., Галунчикова Н.Г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9 клас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1.1.2.1.1.9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кая Э.В., Галунчикова Н.Г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5 клас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1.1.2.1.2.8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З.Ф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5 клас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1.1.2.4.1.9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а М.Н., Капустина Г.М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 клас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1.1.2.5.4.1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нова Т.М., Соломина Е.Н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 5 клас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1.1.2.7.1.6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Е.А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Сельскохозяйственный тру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1.1.2.6.1.5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у М.Ю., Зыкова М.А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1.1.2.1.1.9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кая Э.В., Галунчикова Н.Г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6 клас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1.1.2.1.2.8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гажнокова И.М., Погостина Е.С.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6 клас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1.1.2.3.1.5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ажнокова И.М., Смирнова Л.В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истории 6 клас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1.1.2.3.4.4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нова Т.М., Соломина Е.Н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6 к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1.1.2.4.1.9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Г.М., Перова М.Н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6 к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1.1.2.5.4.1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нова Т.М., Соломина Е.Н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 6 клас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 к приказу №  36        от         06.02.2023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е пособ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848"/>
        <w:gridCol w:w="6142"/>
        <w:gridCol w:w="2613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Ф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Ф.Ф.,Нафикова З.Г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шкирская язык 1к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- ки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Ф.Ф.,Нафикова З.Г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кирский язык 2кл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- китап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Ф.Ф.,Нафикова З.Г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язык.3к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- китап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Ф.Ф.,Нафикова З.Г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язык.4к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- кита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95"/>
        <w:gridCol w:w="4796"/>
        <w:gridCol w:w="5429"/>
        <w:gridCol w:w="755"/>
        <w:gridCol w:w="1600"/>
        <w:gridCol w:w="1034"/>
        <w:gridCol w:w="14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ин В.И,Вильданов А.Х,Аккужина Ф.А.Аминева З.Р.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язык   и литература 5 клас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-китап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ин В.И,Вильданов А.Х,Аккужина Ф.А.Аминева З.Р.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 языки литература  6 клас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-китап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ин В.И,Вильданов А.Х,Аккужина Ф.А.Аминева З.Р.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язык и  литература 7 клас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-китап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ин В.И,Вильданов А.Х,Аккужина Ф.А.Карабаев М.И.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 язык и литература 8 клас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-китап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ин В.И,Вильданов А.Х,Аккужина Ф.А Карабаев М.И.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язык  и литература 9 клас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-китап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ин В.И,Вильданов А.Х,Аккужина Ф.А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шкирский язык  и литература 10- клас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-китап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ин В.И,Вильданов А.Х,Аккужина Ф.А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язык  и литература 11- клас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-китап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лов М.П., Литвинов Е.Н.,       </w:t>
              <w:br/>
              <w:t xml:space="preserve">Смирнов А.Т. и др./Под ред.       </w:t>
              <w:br/>
              <w:t xml:space="preserve">Воробьева Ю.Л. </w:t>
              <w:br/>
              <w:t xml:space="preserve">(базовый уровень)                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Ж 11 класс   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 Астрель 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ГОС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риелян О.С.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1клас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ГОС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Каменский,Криксунов Е.А,Пасечник В.В. (базовый уровень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ая биология</w:t>
            </w:r>
            <w:r>
              <w:rPr>
                <w:sz w:val="28"/>
                <w:szCs w:val="28"/>
              </w:rPr>
              <w:t xml:space="preserve"> 10-11 к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ГОС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шкина Л.Н.,Данилов А.А,КосулинаЛ.Г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(базовый уровень) 11 клас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ГОС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, Певцова Е.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11 класс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: Русское слов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ГОС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енков А.И., Рыбченкова Л.М.   </w:t>
              <w:br/>
              <w:t xml:space="preserve">(базовый)                          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11 клас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дательство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 Просвещение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ГОС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род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4700"/>
        <w:gridCol w:w="1767"/>
        <w:gridCol w:w="91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№</w:t>
            </w:r>
            <w:r>
              <w:rPr>
                <w:rFonts w:eastAsia="Times New Roman" w:cs="Times New Roman"/>
                <w:color w:val="000000"/>
                <w:lang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lang w:eastAsia="en-US" w:bidi="en-US"/>
              </w:rPr>
              <w:t xml:space="preserve">Ф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Автор, наименование учебни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Издательств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издатель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Клас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Александрова О.М., Аристова М.А., Беляева Н.В., Добротина И.Н., Критарова Ж.Н., Мухаметшина Р.Ф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Родная русская литерату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Просвещ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Александрова О.М., Аристова М.А., Беляева Н.В., Добротина И.Н., Критарова Ж.Н., Мухаметшина Р.Ф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Родная русская литерату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Просвещ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Александрова О.М., Аристова М.А., Беляева Н.В., Добротина И.Н., Критарова Ж.Н., Мухаметшина Р.Ф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Родная русская литерату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Просвещ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Александрова О.М., Аристова М.А., Беляева Н.В., Добротина И.Н., Критарова Ж.Н., Мухаметшина Р.Ф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Родная русская литерату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Просвещ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Александрова О.М., Аристова М.А., Беляева Н.В., Добротина И.Н., Критарова Ж.Н., Мухаметшина Р.Ф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Родная русская литерату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Просвещ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2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3333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89" w:after="89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firstLine="709"/>
      <w:jc w:val="both"/>
    </w:pPr>
    <w:rPr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07:00Z</dcterms:created>
  <dc:creator>Ksion7</dc:creator>
  <dc:description/>
  <cp:keywords/>
  <dc:language>en-US</dc:language>
  <cp:lastModifiedBy>библиотека 2</cp:lastModifiedBy>
  <cp:lastPrinted>2020-03-18T16:38:00Z</cp:lastPrinted>
  <dcterms:modified xsi:type="dcterms:W3CDTF">2023-11-08T06:35:00Z</dcterms:modified>
  <cp:revision>16</cp:revision>
  <dc:subject/>
  <dc:title>Список учебников школы на 2012-2013 г</dc:title>
</cp:coreProperties>
</file>