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ДОО «Радуга», МОО «Молодая гвардия»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 Куяново за 2010-2011 учебный год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Главное средство воспитания - это разумно организованное общество, под </w:t>
      </w:r>
    </w:p>
    <w:p>
      <w:pPr>
        <w:pStyle w:val="Normal"/>
        <w:rPr/>
      </w:pPr>
      <w:r>
        <w:rPr/>
        <w:t>которым понимается коллектив единомышленников (педагогов и воспитанников), содружество детей и взрослых, связанных едиными целями и задач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С 2010-2011 учебного года школа начала работать  над реализацией воспитательной программы «Девять шагов к успеху», которая рассчитана на 5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ями , задачами и направлениями комплексной воспитательной программы «Девять шагов к успеху » разработаны возрастные подпрограммы :</w:t>
      </w:r>
      <w:r>
        <w:rPr>
          <w:lang w:val="be-BY"/>
        </w:rPr>
        <w:t xml:space="preserve"> </w:t>
      </w:r>
      <w:r>
        <w:rPr/>
        <w:t>«Добрый мир »(1-4 классы), «Семь вершин успеха» (5-7 классы), «Шаг в будущее» (8-11 классы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</w:rPr>
        <w:t>Детское  общественное  объединение «Радуга»(2-7 классы- 336 членов: юные пионеры-136; пионеры- 230) и Молодёжное общественное объединение «Молодая гвардия»(8-11классы-191 членов)-</w:t>
      </w:r>
      <w:r>
        <w:rPr/>
        <w:t xml:space="preserve"> это массовые общественные объединения, действующие в рамках существующей в РФ и РБ молодежной политики , направленной на возрождение  молодежного  движения, объединяющего подростков  на гуманистической и патриотической осн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ЦЕЛЬ ДОО и МОО - воспитать патриотов своей Родины, гармонично развитых, культурных, нравственных, социально активных,добропорядочных граждан России и Башкортостана.</w:t>
      </w:r>
    </w:p>
    <w:p>
      <w:pPr>
        <w:pStyle w:val="Normal"/>
        <w:ind w:firstLine="360"/>
        <w:rPr/>
      </w:pPr>
      <w:r>
        <w:rPr/>
        <w:t>Объединения воспитывают в духе преданности своей Родине, району, селу,  и школе , сознательного отношения к учебе, труду и общественному достоянию, освоения духовной культуры и нравственности, традиций, уклада жизни народов, живущих в нашей республике.</w:t>
      </w:r>
    </w:p>
    <w:p>
      <w:pPr>
        <w:pStyle w:val="Normal"/>
        <w:ind w:firstLine="360"/>
        <w:rPr/>
      </w:pPr>
      <w:r>
        <w:rPr/>
        <w:t xml:space="preserve">ДОО «Радуга» имеет свою атрибутику: эмблему, знамя, галстуки.  Юные пионеры носят значки (2-3 кл.) , пионеры- галстуки (5-7 кл.) Классы имеют своих командиров и  актив, которые работают через  сектора по различным направлениям деятельности. </w:t>
      </w:r>
    </w:p>
    <w:p>
      <w:pPr>
        <w:pStyle w:val="Normal"/>
        <w:ind w:firstLine="360"/>
        <w:rPr/>
      </w:pPr>
      <w:r>
        <w:rPr/>
        <w:t>Активные члены МОО «Молодая гвардия» имеют удостоверение активистов, а само объединение – знамя, эм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ОО «Радуга» и МОО «Молодая гвардия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ть условия для жизнедеятельности школьного коллектива c едиными задачами и общими направлениями деятельности.</w:t>
      </w:r>
    </w:p>
    <w:p>
      <w:pPr>
        <w:pStyle w:val="Normal"/>
        <w:rPr/>
      </w:pPr>
      <w:r>
        <w:rPr/>
        <w:t>2. Создать условия для саморазвития школьн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едоставить дополнительные возможности для проявления творческих способностей детей, их активного вовлечения в организацию и проведение дел.</w:t>
      </w:r>
    </w:p>
    <w:p>
      <w:pPr>
        <w:pStyle w:val="Normal"/>
        <w:rPr/>
      </w:pPr>
      <w:r>
        <w:rPr/>
        <w:t>4. Использовать широкий выбор направлений , форм и видов деятельности.</w:t>
      </w:r>
    </w:p>
    <w:p>
      <w:pPr>
        <w:pStyle w:val="Normal"/>
        <w:rPr/>
      </w:pPr>
      <w:r>
        <w:rPr/>
        <w:t>5. Оказать поддержку органам детского самоуправления и развитию организаторских, лидерских качеств школьника.</w:t>
      </w:r>
    </w:p>
    <w:p>
      <w:pPr>
        <w:pStyle w:val="Normal"/>
        <w:rPr/>
      </w:pPr>
      <w:r>
        <w:rPr/>
        <w:t>6. Учить заботиться друг о друге.</w:t>
      </w:r>
    </w:p>
    <w:p>
      <w:pPr>
        <w:pStyle w:val="Normal"/>
        <w:rPr/>
      </w:pPr>
      <w:r>
        <w:rPr/>
        <w:t>7. Создать условия для формирования объективной самооценки школьников через их участие во внеклассной деятельности.</w:t>
      </w:r>
    </w:p>
    <w:p>
      <w:pPr>
        <w:pStyle w:val="Normal"/>
        <w:rPr/>
      </w:pPr>
      <w:r>
        <w:rPr/>
        <w:t>8. Организовать  активную, насыщенную интересными и полезными делами жизнь  детского коллектива через такие формы, как  интеллектуальные игpы, предметные недели и олимпиады.</w:t>
      </w:r>
    </w:p>
    <w:p>
      <w:pPr>
        <w:pStyle w:val="Normal"/>
        <w:rPr/>
      </w:pPr>
      <w:r>
        <w:rPr/>
        <w:t>9. Создать  условия для воспитания независимого уверенного в себе, способного отстоять собственное мнение школьника.</w:t>
      </w:r>
    </w:p>
    <w:p>
      <w:pPr>
        <w:pStyle w:val="Normal"/>
        <w:rPr/>
      </w:pPr>
      <w:r>
        <w:rPr/>
        <w:t>10. Формировать  доброе  отношение к  людям,  к  своему коллективу, близким,  друзьям, окружающим через участие в акциях «Спешите делать добро», «Ветеран живет рядом», «Эстафета добрых дел» и др.</w:t>
      </w:r>
    </w:p>
    <w:p>
      <w:pPr>
        <w:pStyle w:val="Normal"/>
        <w:rPr/>
      </w:pPr>
      <w:r>
        <w:rPr/>
        <w:t>11. Воспитывать  такие качеств, как доброта, милосердие,  чувство долга и товарищества, заботу  o  ближнем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>12. Воспитывать  понимание сущности сознательной дисциплины, культуры поведения, ответственности , исполнительности и точности.</w:t>
      </w:r>
    </w:p>
    <w:p>
      <w:pPr>
        <w:pStyle w:val="Normal"/>
        <w:rPr/>
      </w:pPr>
      <w:r>
        <w:rPr/>
        <w:t>13. Формировать  готовность  к сознательному выбору профессии;</w:t>
      </w:r>
    </w:p>
    <w:p>
      <w:pPr>
        <w:pStyle w:val="Normal"/>
        <w:rPr/>
      </w:pPr>
      <w:r>
        <w:rPr/>
        <w:t>14. Организовывать  и осуществлять связь поколений через уроки-встречи, тематические родительские собрания, совместные мероприятия.</w:t>
      </w:r>
    </w:p>
    <w:p>
      <w:pPr>
        <w:pStyle w:val="Normal"/>
        <w:rPr/>
      </w:pPr>
      <w:r>
        <w:rPr/>
        <w:t>15.Изучать права и обязанностей ребенка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ых задач вся работа органов ученического самоуправления была организована по следующим направлениям деятельности:</w:t>
      </w:r>
    </w:p>
    <w:p>
      <w:pPr>
        <w:pStyle w:val="Normal"/>
        <w:rPr/>
      </w:pPr>
      <w:r>
        <w:rPr/>
        <w:t>- Познавательное ( курирует учебный сектор);</w:t>
      </w:r>
    </w:p>
    <w:p>
      <w:pPr>
        <w:pStyle w:val="Normal"/>
        <w:rPr/>
      </w:pPr>
      <w:r>
        <w:rPr/>
        <w:t>- Духовно-нравственное ( курирует культмассовый сектор);</w:t>
      </w:r>
    </w:p>
    <w:p>
      <w:pPr>
        <w:pStyle w:val="Normal"/>
        <w:rPr/>
      </w:pPr>
      <w:r>
        <w:rPr/>
        <w:t>- Здоровьесберегающее ( курирует спортивный сектор);</w:t>
      </w:r>
    </w:p>
    <w:p>
      <w:pPr>
        <w:pStyle w:val="Normal"/>
        <w:rPr/>
      </w:pPr>
      <w:r>
        <w:rPr/>
        <w:t>- Информационное ( курирует информационный сектор);</w:t>
      </w:r>
    </w:p>
    <w:p>
      <w:pPr>
        <w:pStyle w:val="Normal"/>
        <w:rPr/>
      </w:pPr>
      <w:r>
        <w:rPr/>
        <w:t>- Экологическое , трудовое ( курирует трудовой сектор);</w:t>
      </w:r>
    </w:p>
    <w:p>
      <w:pPr>
        <w:pStyle w:val="Normal"/>
        <w:rPr/>
      </w:pPr>
      <w:r>
        <w:rPr/>
        <w:t>- Милосердие ( курирует сектор милосердия).</w:t>
      </w:r>
    </w:p>
    <w:p>
      <w:pPr>
        <w:pStyle w:val="Normal"/>
        <w:rPr/>
      </w:pPr>
      <w:r>
        <w:rPr/>
        <w:t>План работы ДОО и МОО был составлен согласно единым учебно- воспитательным целям по месяцам и разделен на 9 блоков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2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звание бло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Т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и интересы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самоопред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гражданини Росси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, мой край 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окружающие меня люд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единстве сила»,</w:t>
            </w:r>
          </w:p>
          <w:p>
            <w:pPr>
              <w:pStyle w:val="Normal"/>
              <w:rPr/>
            </w:pPr>
            <w:r>
              <w:rPr/>
              <w:t>«Богатырские забав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общество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рава и обязанност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й выбор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работы хороши- выбирай на вкус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Отечество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жизни всегда есть место подвигу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семья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жусь собой, своей семьё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творчество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е начало- вечное нача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планета Земля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чества славные сыны»;</w:t>
            </w:r>
          </w:p>
          <w:p>
            <w:pPr>
              <w:pStyle w:val="Normal"/>
              <w:rPr/>
            </w:pPr>
            <w:r>
              <w:rPr/>
              <w:t>«День защиты дет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Д( общешкольное мероприятие) готовили учащиеся параллельных классов и показывали  подготовленное мероприятие другим классам. Хорошие мероприятия подготовили учащиеся 11классов( Кл.рук. Янгирова З.А.,Акмалова И.Р.); 10 классов (Валиева А.Г.,Сахипова Э.В.); 9классов (Белоглазова Л.А.,Галлямова А.А.,Зиннурова Р.А.);4 классов ( Гафиятова И.Ш.,Якупова А.А.) и др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о инициативе актива школы проводятся такие традиционные мероприятия как:  «Золотая осень»,«День Учителя», «Новогодний калейдоскоп», акции  «Мы за ЗОЖ», «Молодежь Башкортостана против наркотиков», «Ветеран живет рядом»,КВН “Безопасная дорога детства” и др. которые способствуют повышению уровня самоуправления  среди учащихся.       </w:t>
      </w:r>
    </w:p>
    <w:p>
      <w:pPr>
        <w:pStyle w:val="Style15"/>
        <w:rPr/>
      </w:pPr>
      <w:r>
        <w:rPr/>
        <w:t xml:space="preserve">      </w:t>
      </w:r>
      <w:r>
        <w:rPr/>
        <w:t>Работа по гражданско-патриотическому воспитанию   ведется согласно</w:t>
      </w:r>
    </w:p>
    <w:p>
      <w:pPr>
        <w:pStyle w:val="Style15"/>
        <w:rPr/>
      </w:pPr>
      <w:r>
        <w:rPr/>
        <w:t>1.Плану работы школы  по подготовке и проведению мероприятий , посвященных Дню Победы в ВОВ;</w:t>
      </w:r>
    </w:p>
    <w:p>
      <w:pPr>
        <w:pStyle w:val="Style15"/>
        <w:rPr/>
      </w:pPr>
      <w:r>
        <w:rPr/>
        <w:t xml:space="preserve">2. Плану мероприятий по духовно-нравственному, гражданскому, правовому и патриотическому воспитанию учащихся МБОУ «СОШ с. Куяново» на 2010-2011 учебный год </w:t>
      </w:r>
    </w:p>
    <w:p>
      <w:pPr>
        <w:pStyle w:val="Style15"/>
        <w:rPr/>
      </w:pPr>
      <w:r>
        <w:rPr/>
        <w:t>3.Плану мероприятий ,посвященных Году Космонавтики в РФ, Году укрепления межнационального согласия в РБ</w:t>
      </w:r>
    </w:p>
    <w:p>
      <w:pPr>
        <w:pStyle w:val="Style15"/>
        <w:rPr/>
      </w:pPr>
      <w:r>
        <w:rPr/>
        <w:t xml:space="preserve"> </w:t>
      </w:r>
      <w:r>
        <w:rPr/>
        <w:t>Ежегодно, в феврале , проходит месячник военно-патриотической работы. Классные руководители совместно с родителями  и активистами  ДОО, МОО организуют  встречи , часы общения с ветеранами ВОВ, тружениками тыла, принимают участие в акциях  «Ветеран живет рядом», « Салют Победы», в конкурсах рисунков, сочинений, песен, стихов, театральных постановках.</w:t>
      </w:r>
    </w:p>
    <w:p>
      <w:pPr>
        <w:pStyle w:val="Style15"/>
        <w:rPr/>
      </w:pPr>
      <w:r>
        <w:rPr/>
        <w:t>Деятельность школы по сохранению и укреплению здоровья учащихся поставлена на хорошем уровне, уделяется  большое внимание просветительской работе по пропаганде здорового образа жизни</w:t>
      </w:r>
      <w:r>
        <w:rPr>
          <w:i/>
        </w:rPr>
        <w:t>,</w:t>
      </w:r>
      <w:r>
        <w:rPr/>
        <w:t xml:space="preserve"> активно работает спортивный клуб «Тулпар».</w:t>
      </w:r>
      <w:r>
        <w:rPr>
          <w:i/>
        </w:rPr>
        <w:t xml:space="preserve">С </w:t>
      </w:r>
      <w:r>
        <w:rPr/>
        <w:t>начала учебного года мы занимали призовые места по  следующим видам спорта:«Гиревой спорт», «Волейбол»,«Баскетбол», «Зимние олимпийские игры», «Лыжи», «Футбол», «Легкая атлетика» стали победителями  «Президентских состязаний».37% учащихся школы занимаются спортом.</w:t>
      </w:r>
    </w:p>
    <w:p>
      <w:pPr>
        <w:pStyle w:val="Style15"/>
        <w:rPr/>
      </w:pPr>
      <w:r>
        <w:rPr/>
        <w:t>Активистов ДОО и МОО приглашают на заседания родительского комитета, совместно обсуждается план проведения того или иного мероприятия, назначаются ответственные, ведущие, пишется сценарий и т. д.  Уже традиционными стали такие внеклассные мероприятия с привлечением родителей как « Папа, мама, я – спортивная семья», новогодние праздники , « Не разлучные друзья-взрослые и дети», « Потолкуем о маме», « 7 Я», « Прости меня, мама», совместные чаепития, фестивали  и др. Родители не остаются в стороне  когда в школе объявляются конкурсы, благотворительные акции.</w:t>
      </w:r>
    </w:p>
    <w:p>
      <w:pPr>
        <w:pStyle w:val="Normal"/>
        <w:rPr/>
      </w:pPr>
      <w:r>
        <w:rPr/>
        <w:t>Стало доброй традицией в конце учебного года подводить итоги  успеваемости и общественной активности среди учащихся  и на празднике «За честь школы» награждать лучших  из лучших в различных номинациях., результаты конкурса вывешиваются на экран « Успеваемости и общественной активности» каждый семестр. Итоги года подводятся  на заседании Большого Совета школы, где учащиеся- активисты ДОО и МОО активно участвуют в обсуждении выбора победителей в различных номинациях, таких как : «Лидер в учебе», « Лидер  в спорте», «Активист детского общественного объединения», « Активист молодежного общественного объединения», «Лидер в учреждении дополнительного образования», «Класс года». В этом учебном году победителями  в номинации «Класс года» стали: среди пионеров-3А класс (Кл. рук. Муллаянова Р.Ф.); среди старших классов -10А (Кл.рук. Валиева ) Номинантами стали: «Лидер в учёбе»- Ганиева Л.,ГимазоваА., «Лидер в спорте»- Кашапов И.,Гайнетдинова А., «Лидер в учёбе в УДО»- Адыева Г.,Каламова Ф., «Активист ДОО»- Гайнетдинова Р., Сабирова А., «Активист МОО» - Мирончук И.,Валиева Динара.</w:t>
      </w:r>
    </w:p>
    <w:p>
      <w:pPr>
        <w:pStyle w:val="Normal"/>
        <w:rPr/>
      </w:pPr>
      <w:r>
        <w:rPr/>
        <w:t>В 2010-2011 учебном году наши учащиеся стали финалистами районного праздника «За честь района»в следующих номинациях:</w:t>
      </w:r>
    </w:p>
    <w:p>
      <w:pPr>
        <w:pStyle w:val="Normal"/>
        <w:rPr/>
      </w:pPr>
      <w:r>
        <w:rPr/>
        <w:t>«Лидер в учебе»( Ганиева Л.,ГимазоваА.,) «Лидер в спорте»(Кашапов И.), «Лидер в учебе в УДО»(Хайбуллина А.), «Лучшее молодёжное общественное объединение».</w:t>
      </w:r>
    </w:p>
    <w:p>
      <w:pPr>
        <w:pStyle w:val="Normal"/>
        <w:rPr/>
      </w:pPr>
      <w:r>
        <w:rPr/>
        <w:t xml:space="preserve">  </w:t>
      </w:r>
      <w:r>
        <w:rPr/>
        <w:t>Ребятами  планируется деятельность на год  на   заседаниях Актива школы, который проводится  1 раз в месяц ,где решаются вопросы организации и проведения    различных мероприятий и акций. За 2010-2011 учебный год было проведено 9 заседаний  актива ДОО и МОО,4 заседания Актива школы, 3 заседания Большого Совета .На последнем заседании Большого Совета – Протокол- № 3,от 20.05.11. был сделан анализ работы школьного самоуправления , было отмечено, что все запланированные мероприятия были проведены согласно плану на год, учащиеся школы принимали активное участие во всех районных и школьных конкурсах, во многих из которых занимали призовые места, работа ДОО и МОО получила оценку “удовлетворительно”.</w:t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активизировать работу всех секторов,  особенно - информационного  через более тесное сотрудничество классных коллективов с библиотекой, с СМИ.</w:t>
      </w:r>
    </w:p>
    <w:p>
      <w:pPr>
        <w:pStyle w:val="Normal"/>
        <w:numPr>
          <w:ilvl w:val="0"/>
          <w:numId w:val="1"/>
        </w:numPr>
        <w:rPr/>
      </w:pPr>
      <w:r>
        <w:rPr/>
        <w:t>Школьному ученическому самоуправлению совместно с классным самоуправлением проявлять свою инициативу ,  организовывать больше мероприятий по всем направлениям 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а заместитель директора по ВР:___________Н.А.Калаш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иректор школы:_________И.Н.Хайд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9:00Z</dcterms:created>
  <dc:creator>асер</dc:creator>
  <dc:description/>
  <cp:keywords/>
  <dc:language>en-US</dc:language>
  <cp:lastModifiedBy>асер</cp:lastModifiedBy>
  <dcterms:modified xsi:type="dcterms:W3CDTF">2011-05-31T06:20:00Z</dcterms:modified>
  <cp:revision>7</cp:revision>
  <dc:subject/>
  <dc:title/>
</cp:coreProperties>
</file>