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с. Куяно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И.Н.Хайдар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1.85pt;width:360pt;height:291.75pt;mso-wrap-style:none;v-text-anchor:middle;mso-position-vertical:top" type="_x0000_t136">
            <v:path textpathok="t"/>
            <v:textpath on="t" fitshape="t" string="ПЛАН&#10;РАБОТЫ СЕКТОРОВ&#10;МБОУ СОШ С. КУЯНОВО&#10;НА 2013- 2014 УЧ.Г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31745" cy="2324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095375" cy="13938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учебного с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 2013 – 2014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22"/>
        <w:gridCol w:w="2268"/>
        <w:gridCol w:w="17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  2013 – 2014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учебных секторов 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заполнение  и контроль за дневниками п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спеваемостью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предметных олимпиа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олимпиады на школьном и муниципальном этапах, конкурса Малой  академии на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к празднику «За честь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апрель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и участие обучающихся на олимпиадах  «Русский медвежонок», «Кенгуру»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ьном лаг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общешкольных мероприятиях, предметных недел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 ________ И.С. Ильяс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ты культмассового с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 2013 – 2014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22"/>
        <w:gridCol w:w="2268"/>
        <w:gridCol w:w="17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 2013 – 2014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ультсекторов 2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в кружковую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к празднику «За честь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апрель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ешите делать доб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ёт ря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ых недел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бал-маскар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дели детск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шк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фотосъёмок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________ Н.А. Калаш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743200" cy="1828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ты спортивного с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2013 – 2014 уч.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22"/>
        <w:gridCol w:w="2268"/>
        <w:gridCol w:w="17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  2013 – 2014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портсекторов 2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в спортивные  с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к празднику «За честь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апрель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общешкольном легкоатлетическом кро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соревнований между клас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школьных и районных соревнов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лес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команд  классов в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конь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общешкольном легкоатлетическом кро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марафон «Салют Победы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________ Р.К. Гильм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294890" cy="23615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ы трудового секто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 2013 – 2014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86"/>
        <w:gridCol w:w="2504"/>
        <w:gridCol w:w="17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  2013 – 2014уч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рудовых секторов 5-11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ёртая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субботника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уборке урожая с пришкольного участ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лассной мебел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лажной уборки в кабинета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изготовлении необходимой наглядности и т.д. к мероприятия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Спешите делать доб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моги лесному хозяйств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теран живёт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кворечник», «Кормушк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йдов по проверке внешнего вида школьников, дневников воспитанности и дежур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экологической безопас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кабинета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овский деса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________ Р.Х. Гайнетдин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791335" cy="153289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ы информационного сект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2013 – 2014 уч.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22"/>
        <w:gridCol w:w="2268"/>
        <w:gridCol w:w="17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 2013 – 2014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олитинформаторов 2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олитинформаций на классных ча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х часов политинформато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 к тематическим праздникам и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___________ Г.М.Гая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3465830" cy="20186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 художественного секто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– 2014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22"/>
        <w:gridCol w:w="2268"/>
        <w:gridCol w:w="17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   2013 – 2014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членов худож.сектора 5-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ред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 к праздникам, предметным неделям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юрпризов  ко Дню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ко Дню пожилых людей, ко Дню учителя, ко Дню защитников Отечества, к 8 Марта,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 «Спешите делать добро», «Вахт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бинетов, школы, спортзала перед Новым годом, Последним зво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школьных и районн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 семейных работ «Папа, мама, я – творческ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кабин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_______ Э.В. Сахип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836420" cy="111252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21984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 экологического секто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3 – 2014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16"/>
        <w:gridCol w:w="2613"/>
        <w:gridCol w:w="16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цветоводов 5-11 класс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комнатных растений  в кабине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новых цветов, пересаживание  цвет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семян со школьного учас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урожая с пришкольного учас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октяб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ологических субботниках, акциях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апрель,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Вахте памят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кабинетов школы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, уход за растениям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кабинета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 «Кормушка», «Скворечник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, вес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 «Помоги лесному хозяйству», «Чистый двор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МАН на экологическую тему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 _________ Х.Ф. Мустаф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47240" cy="164782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472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57:00Z</dcterms:created>
  <dc:creator>UserXP</dc:creator>
  <dc:description/>
  <dc:language>en-US</dc:language>
  <cp:lastModifiedBy>1</cp:lastModifiedBy>
  <cp:lastPrinted>2012-12-22T13:44:00Z</cp:lastPrinted>
  <dcterms:modified xsi:type="dcterms:W3CDTF">2013-09-21T15:57:00Z</dcterms:modified>
  <cp:revision>2</cp:revision>
  <dc:subject/>
  <dc:title/>
</cp:coreProperties>
</file>