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787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05 »  май  2023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 xml:space="preserve">221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5 </w:t>
            </w:r>
            <w:r>
              <w:rPr>
                <w:sz w:val="28"/>
                <w:szCs w:val="28"/>
              </w:rPr>
              <w:t>»  мая  20</w:t>
            </w:r>
            <w:r>
              <w:rPr>
                <w:sz w:val="28"/>
                <w:szCs w:val="28"/>
                <w:lang w:val="be-BY"/>
              </w:rPr>
              <w:t xml:space="preserve">23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right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 xml:space="preserve">с. Николо-Березовк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Об </w:t>
      </w:r>
      <w:r>
        <w:rPr>
          <w:b/>
          <w:spacing w:val="1"/>
        </w:rPr>
        <w:t xml:space="preserve">организации летнего отдыха, оздоровл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1"/>
        </w:rPr>
        <w:t>занятости детей и подрост</w:t>
      </w:r>
      <w:r>
        <w:rPr>
          <w:b/>
          <w:spacing w:val="-1"/>
        </w:rPr>
        <w:t xml:space="preserve">ков в образователь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pacing w:val="-1"/>
        </w:rPr>
        <w:t>организациях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1"/>
        </w:rPr>
      </w:pPr>
      <w:r>
        <w:rPr>
          <w:b/>
          <w:spacing w:val="-1"/>
        </w:rPr>
        <w:t>Краснокамский район Республики Башкортостан в 2023 год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Главного государственного санитарного врача Российской Федерации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Правительства Республики Башкортостан от 15.03.2010г. № 72 «Об организации и обеспечении отдыха и оздоровления детей в Республике Башкортостан (за исключением организации отдыха детей в каникулярное время)», постановлением Правительства Республики Башкортостан от 26.11.2020г. №719 «О внесении изменений в некоторые </w:t>
      </w:r>
      <w:r>
        <w:rPr>
          <w:bCs/>
        </w:rPr>
        <w:t xml:space="preserve">протоколом заседания республиканской межведомственной комиссии по обеспечению отдыха и оздоровления детей», протоколом заседания межведомственной комиссии по вопросам организации отдыха и оздоровления детей «Об итогах проведения оздоровительной кампании 2022 года в Республике Башкортостан и задачах по ее организации на 2023 год» от 18.11.2022г. №13, </w:t>
      </w:r>
      <w:r>
        <w:rPr/>
        <w:t>постановлением Администрации муниципального района Краснокамский район Республики Башкортостан №247 от 04.05.2023г. «Об организации летнего отдыха, оздоровления и занятости детей, подростков и молодежи в муниципальном районе Краснокамский район Республики Башкортостан в 2023 году» в целях обеспечения</w:t>
      </w:r>
      <w:r>
        <w:rPr>
          <w:rStyle w:val="FontStyle18"/>
        </w:rPr>
        <w:t xml:space="preserve"> благоприятных и безопасных условий для отдыха и оздоровления детей и подростков в летнюю оздоровительную кампанию 2023 года</w:t>
      </w:r>
      <w:r>
        <w:rPr/>
        <w:t xml:space="preserve"> в муниципальном районе Краснокамский район Республики Башкортостан</w:t>
      </w:r>
      <w:r>
        <w:rPr>
          <w:rStyle w:val="FontStyle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1. Утвердить планы охвата детей и подростков в летних оздоровительных учреждениях, организованных на базе образовательных организаций муниципального района Краснокамский района Республики Башкортостан и сметы расхо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 организацию летнего отдыха, оздоровления и временной занятости детей и подростков по отделу образования в 2023 году (Приложение № 1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 питание детей в лагерях с дневным пребыванием детей на базе образовательных организаций (Приложение № 2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 питание детей в лагере труда и отдыха на базе образовательных организаций (Приложение № 3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 питание детей в лагерях профильной направленности (профильные лагеря) на базе образовательных организаций (Приложение № 4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 питание детей в малозатратных формах отдыха на базе общеобразовательных организаций и МАУ ДО ДЮСШ  (Приложение № 5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 приобретение спортивного инвентаря и медицинской аптечки на базе общеобразовательных организаций, МАУ «ДОЛ «Кама» и МАУ ДО ДЮСШ (Приложение №6).</w:t>
      </w:r>
    </w:p>
    <w:p>
      <w:pPr>
        <w:pStyle w:val="Normal"/>
        <w:jc w:val="both"/>
        <w:rPr/>
      </w:pPr>
      <w:r>
        <w:rPr/>
        <w:t>2. Руководителям образовательных организаций, летних оздоровительных учреждений (лагерей с дневным пребыванием, лагерей труда и отдыха, лагерей профильной направленности (профильные лагеря) и МАУ «ДОЛ «Кама» муниципального района Краснокамский район Республики Башкортостан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вести работу по использованию государственной информационной системы «Единая система учета детей и подростков Республики Башкортостан, нуждающихся и пользующихся услугами в сфере отдыха и оздоровле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0" w:firstLine="540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обеспечить соблюдение и исполнение рекомендаций по организации работы организаций отдыха и их оздоровления в условиях сохранения рисков распространения </w:t>
      </w:r>
      <w:r>
        <w:rPr>
          <w:rStyle w:val="FontStyle11"/>
          <w:rFonts w:cs="Times New Roman"/>
          <w:sz w:val="24"/>
          <w:szCs w:val="24"/>
          <w:lang w:val="en-US"/>
        </w:rPr>
        <w:t>COVID</w:t>
      </w:r>
      <w:r>
        <w:rPr>
          <w:rStyle w:val="FontStyle11"/>
          <w:rFonts w:cs="Times New Roman"/>
          <w:sz w:val="24"/>
          <w:szCs w:val="24"/>
        </w:rPr>
        <w:t xml:space="preserve">-19 МР 3.1/2.40185-20, утвержденные Федеральной службой по надзору в сфере защиты прав потребителей и благополучия человека от 25.05.2020г., </w:t>
      </w:r>
      <w:r>
        <w:rPr>
          <w:rFonts w:cs="Calibri"/>
          <w:bCs/>
        </w:rPr>
        <w:t xml:space="preserve">Постановление Главного </w:t>
      </w:r>
      <w:r>
        <w:rPr>
          <w:rFonts w:cs="Calibri"/>
        </w:rPr>
        <w:t xml:space="preserve">государственного </w:t>
      </w:r>
      <w:r>
        <w:rPr>
          <w:rFonts w:cs="Calibri"/>
          <w:bCs/>
        </w:rPr>
        <w:t>санитарного врача</w:t>
      </w:r>
      <w:r>
        <w:rPr>
          <w:rFonts w:cs="Calibri"/>
        </w:rPr>
        <w:t xml:space="preserve"> РФ </w:t>
      </w:r>
      <w:r>
        <w:rPr>
          <w:rFonts w:cs="Calibri"/>
          <w:bCs/>
        </w:rPr>
        <w:t>от 21 марта</w:t>
      </w:r>
      <w:r>
        <w:rPr>
          <w:rFonts w:cs="Calibri"/>
        </w:rPr>
        <w:t xml:space="preserve"> </w:t>
      </w:r>
      <w:r>
        <w:rPr>
          <w:rFonts w:cs="Calibri"/>
          <w:bCs/>
        </w:rPr>
        <w:t>2022г</w:t>
      </w:r>
      <w:r>
        <w:rPr>
          <w:rFonts w:cs="Calibri"/>
        </w:rPr>
        <w:t>. N</w:t>
      </w:r>
      <w:r>
        <w:rPr>
          <w:rFonts w:cs="Calibri"/>
          <w:bCs/>
        </w:rPr>
        <w:t xml:space="preserve">9 </w:t>
      </w:r>
      <w:r>
        <w:rPr>
          <w:rFonts w:cs="Calibri"/>
        </w:rPr>
        <w:t xml:space="preserve">«О внесении изменений в </w:t>
      </w:r>
      <w:r>
        <w:rPr>
          <w:rFonts w:cs="Calibri"/>
          <w:bCs/>
        </w:rPr>
        <w:t>санитарно</w:t>
      </w:r>
      <w:r>
        <w:rPr>
          <w:rFonts w:cs="Calibri"/>
        </w:rPr>
        <w:t>-эпидемиологические правила СП 3.1/2.4.3598-20 «</w:t>
      </w:r>
      <w:r>
        <w:rPr>
          <w:rFonts w:cs="Calibri"/>
          <w:bCs/>
        </w:rPr>
        <w:t>Санитарно</w:t>
      </w:r>
      <w:r>
        <w:rPr>
          <w:rFonts w:cs="Calibri"/>
        </w:rPr>
        <w:t>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 xml:space="preserve">обеспечить соблюдение и исполнение государственных санитарно-эпидемиологических норм и правил, противопожарных норм и мероприятий, мер по </w:t>
      </w:r>
      <w:r>
        <w:rPr/>
        <w:t xml:space="preserve">обеспечению безопасности жизни и здоровья </w:t>
      </w:r>
      <w:r>
        <w:rPr>
          <w:rStyle w:val="FontStyle11"/>
          <w:rFonts w:cs="Times New Roman"/>
          <w:sz w:val="24"/>
          <w:szCs w:val="24"/>
        </w:rPr>
        <w:t>детей во время функционирования летних оздорови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обеспечить исполнение планов-заданий, предписаний, выданных территориальным отделом по подготовке учреждений отдыха и оздоровления для детей и подростков к оздоровительному сезону 2023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  <w:szCs w:val="24"/>
        </w:rPr>
        <w:t>обеспечить выполнение санитарно-профилактических мероприятий, направленных на не допущение возникновения заболеваний клещевым энцефалитом, клещевым боррелиозом и геморрагической лихорадки с почечным синдромом и других инфекционных заболеваний, пищевых отравлений, массовых неинфекционных заболеваний при организации мероприятий туристической, культурной направленности, походов и экскурсий, организовать работу по расчистке территорий оздоровительных учреждений и прилагающих территорий от мусора и сухостоя, организовать проведение противоклещевой обработки и дератизационных мероприятий территорий образовательных организаций, расположенных вблизи зеленых массивов и в местах план</w:t>
      </w:r>
      <w:r>
        <w:rPr>
          <w:rStyle w:val="FontStyle11"/>
          <w:rFonts w:cs="Times New Roman"/>
          <w:sz w:val="24"/>
        </w:rPr>
        <w:t xml:space="preserve">ируемого пребывания детей в соответствии с требованиями нормативных докуме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подготовить помещения для размещения детей в соответствии с требованиями действующих санитарных норм и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обеспечить в нормативном количестве моющими и дезинфицирующими средствами, разрешенными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/>
      </w:pPr>
      <w:r>
        <w:rPr>
          <w:rStyle w:val="FontStyle11"/>
          <w:rFonts w:cs="Times New Roman"/>
          <w:sz w:val="24"/>
        </w:rPr>
        <w:t xml:space="preserve"> </w:t>
      </w:r>
      <w:r>
        <w:rPr>
          <w:rStyle w:val="FontStyle11"/>
          <w:rFonts w:cs="Times New Roman"/>
          <w:sz w:val="24"/>
        </w:rPr>
        <w:t>произвести текущий ремонт, генеральную уборку с дезинфекцией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/>
      </w:pPr>
      <w:r>
        <w:rPr>
          <w:rStyle w:val="FontStyle11"/>
          <w:rFonts w:cs="Times New Roman"/>
          <w:sz w:val="24"/>
        </w:rPr>
        <w:t>подготовить площадки для спортивных занятий и отдыха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 </w:t>
      </w:r>
      <w:r>
        <w:rPr>
          <w:rStyle w:val="FontStyle11"/>
          <w:rFonts w:cs="Times New Roman"/>
          <w:sz w:val="24"/>
        </w:rPr>
        <w:t>организовать прием и размещение детей согласно санитарно-гигиенических норм, обеспечить соблюдение режима работы организации отдыха детей и их оздоро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своевременно провести промывку, дезинфекцию источников питьевого водоснабжения и накопительных емкостей питьевой воды, замену фильтров водоочистительных установок, с подтверждением качества питьевой воды гигиеническим нормативам и</w:t>
      </w:r>
      <w:r>
        <w:rPr>
          <w:rStyle w:val="FontStyle18"/>
        </w:rPr>
        <w:t xml:space="preserve"> </w:t>
      </w:r>
      <w:r>
        <w:rPr/>
        <w:t>обеспечить детей питьевой водой гарантированного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 xml:space="preserve">провести профилактические мероприятия по обеспечению нормального функционирования систем канализации, санитарно-технического оборуд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провести ревизию технологического и холодильного оборудования, обеспечить достаточное горячее водоснабжение, материально-техническое оснащение пищеблоков оборудованием, моечными ваннами, умывальниками, инвентарем и посу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обеспечение детей в организациях отдыха и оздоровления полноценным питанием в соответствии с физиологическими потребностями в пищевых вещест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своевременно заключить договора на организацию питания с поставщиками, имеющими необходимую производственную базу, транспорта, предназначенного для перевозки различных видов продуктов питания и продовольственного сырья, не допускать снижение ассортимента и полноценности питания и обеспечить поставку пищевых продуктов надлежащего качества, с документами, подтверждающими их происхождение, качество и безопасность, и сопроводительными документами, обеспечивающими прослеживаемость пищевой продукции и наличие технологического регламента пищевых продуктов для детского питания. Заключить двусторонний договор с поставщиками с возложением ответственности за поставку некачественных пищевых продуктов для детск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на договорных условиях предусмотреть наличие у поставщиков пищевых продуктов документов, подтверждающих качество и безопасность продуктов питания, складских помещений, транспорта, имеющегося санитарного паспорта, соответствующего виду перевозимой продукции и проведению дератизационных и дезинфекционных мероприятий, направленных на профилактику инфекцион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</w:rPr>
        <w:t xml:space="preserve">обеспечение пищеблоков, не имеющие заготовочные цеха для первичной обработки продовольственного сырья, мясными, рыбными полуфабрикатами, очищенными или мытыми </w:t>
      </w:r>
      <w:r>
        <w:rPr>
          <w:rStyle w:val="FontStyle11"/>
          <w:rFonts w:cs="Times New Roman"/>
          <w:sz w:val="24"/>
          <w:szCs w:val="24"/>
        </w:rPr>
        <w:t>овощ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/>
      </w:pPr>
      <w:r>
        <w:rPr>
          <w:rStyle w:val="FontStyle11"/>
          <w:rFonts w:cs="Times New Roman"/>
          <w:sz w:val="24"/>
          <w:szCs w:val="24"/>
        </w:rPr>
        <w:t>обеспечить ежедневный контроль со стороны медицинских работников за соблюдением санитарно-противоэпидемических требований, организацией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 </w:t>
      </w:r>
      <w:r>
        <w:rPr/>
        <w:t>организовать питание детей в соответствии СанПиН 2.3/2.4.3590-20 «Санитарно-эпидемиологические требования к организации общественного питания населения»,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8"/>
          <w:rFonts w:cs="Calibri"/>
          <w:szCs w:val="20"/>
        </w:rPr>
      </w:pPr>
      <w:r>
        <w:rPr/>
        <w:t>провести информационно-разъяснительную работу с работниками летних оздоровительных учреждений и обучающимися по правилам пожарной безопасности, дорожного движения, электробезопасности, техники безопасности, правилами поведения на водоемах и в л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</w:tabs>
        <w:ind w:left="0" w:firstLine="540"/>
        <w:jc w:val="both"/>
        <w:rPr>
          <w:rFonts w:cs="Calibri"/>
          <w:szCs w:val="20"/>
        </w:rPr>
      </w:pPr>
      <w:r>
        <w:rPr>
          <w:rStyle w:val="FontStyle11"/>
          <w:rFonts w:cs="Times New Roman"/>
          <w:sz w:val="24"/>
        </w:rPr>
        <w:t>провести медицинский осмотр обучающихся с необходимым обслуживанием всех медицинских сотрудников при зачислении в лагеря с дневным пребыванием, лагеря труда и отдыха, лагеря профильной направленности (профильные лагеря)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/>
        <w:t xml:space="preserve">провести лабораторное обследование кала на гельминты детей, зачисленных в </w:t>
      </w:r>
      <w:r>
        <w:rPr>
          <w:spacing w:val="1"/>
        </w:rPr>
        <w:t xml:space="preserve">лагеря с дневным </w:t>
      </w:r>
      <w:r>
        <w:rPr>
          <w:spacing w:val="-1"/>
        </w:rPr>
        <w:t>пребыванием, лагеря труда и отдыха, лагеря профильной направленности (профильные лагеря), МАУ «ДОЛ «Кама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/>
      </w:pPr>
      <w:r>
        <w:rPr>
          <w:rStyle w:val="FontStyle11"/>
          <w:rFonts w:cs="Times New Roman"/>
          <w:sz w:val="24"/>
        </w:rPr>
        <w:t xml:space="preserve">организовать приемку лагерей районной комиссией </w:t>
      </w:r>
      <w:r>
        <w:rPr/>
        <w:t>с оформлением акта приемки, осуществлять открытие лагерей при наличии документов, подтверждающих соответствие санитарным нормам и правилам (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), выданных территориальным отделом Управления Роспотребнадзора по Республике Башкортост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/>
          <w:sz w:val="24"/>
        </w:rPr>
        <w:t>соблюдать нормы продолжительности смен в лагерях с дневным пребыванием (21 день), лагерях труда и отдыха (10 дней), лагерях профильной направленности (профильные лагеря) (10 дней);</w:t>
      </w:r>
    </w:p>
    <w:p>
      <w:pPr>
        <w:pStyle w:val="Normal"/>
        <w:tabs>
          <w:tab w:val="clear" w:pos="708"/>
          <w:tab w:val="left" w:pos="-2160" w:leader="none"/>
          <w:tab w:val="left" w:pos="-1260" w:leader="none"/>
        </w:tabs>
        <w:ind w:firstLine="720"/>
        <w:jc w:val="both"/>
        <w:rPr/>
      </w:pPr>
      <w:r>
        <w:rPr/>
        <w:t>- организовать малозатратные формы отдыха (трехдневные походы по родному краю, дворовые площадки) с привлечением детей из семей, оказавшихся в трудной жизненной ситуации и находящихся в социально-опасном положении, детей девиантного поведения, детей участников С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Fonts w:cs="Calibri"/>
        </w:rPr>
      </w:pPr>
      <w:r>
        <w:rPr/>
        <w:t>разработать план мероприятий по организации летнего отдыха, оздоровления и занятости детей и подростков в 2023 году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Fonts w:cs="Calibri"/>
        </w:rPr>
      </w:pPr>
      <w:r>
        <w:rPr>
          <w:rStyle w:val="FontStyle20"/>
          <w:sz w:val="24"/>
          <w:szCs w:val="24"/>
        </w:rPr>
        <w:t>организовать совместно с</w:t>
      </w:r>
      <w:r>
        <w:rPr>
          <w:rStyle w:val="FontStyle20"/>
          <w:rFonts w:cs="Calibri"/>
          <w:sz w:val="24"/>
          <w:szCs w:val="24"/>
        </w:rPr>
        <w:t xml:space="preserve"> о</w:t>
      </w:r>
      <w:r>
        <w:rPr/>
        <w:t>тделом содействия занятости населения Краснокамского района ГКУ ЦЗН г. Нефтекамск и администрациями сельских поселений временное трудоустройство несовершеннолетних в возрасте от 14 до 18 лет, обратив особое внимание на подростков с девиантным поведением, детей из малообеспеченных, многодетных и неполных семей, и детей из семей, находящихся в трудной жизненной ситуации и социально-опасном поло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Fonts w:cs="Calibri"/>
          <w:szCs w:val="20"/>
        </w:rPr>
      </w:pPr>
      <w:r>
        <w:rPr/>
        <w:t xml:space="preserve">разработать образовательно-воспитательную программу лагерей с дневным пребыванием, лагерей труда и отдыха, лагерей профильной направленности (профильные лагеря), МАУ «ДОЛ «Кама» </w:t>
      </w:r>
      <w:r>
        <w:rPr>
          <w:spacing w:val="-5"/>
        </w:rPr>
        <w:t>и представить заместителю начальнику по воспитательной работе, кадрам, отдыху и оздоровлению РОО Ахмадиевой Н.О.</w:t>
      </w:r>
      <w:r>
        <w:rPr/>
        <w:t xml:space="preserve"> 20.05</w:t>
      </w:r>
      <w:r>
        <w:rPr>
          <w:spacing w:val="-5"/>
        </w:rPr>
        <w:t>.2023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Fonts w:cs="Calibri"/>
          <w:szCs w:val="20"/>
        </w:rPr>
      </w:pPr>
      <w:r>
        <w:rPr/>
        <w:t>усилить работу по профилактике правонарушений среди несовершеннолетних, по обеспечению безопасности жизни и здоровья детей в летних оздорови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Fonts w:cs="Calibri"/>
        </w:rPr>
      </w:pPr>
      <w:r>
        <w:rPr/>
        <w:t xml:space="preserve">вести целенаправленную работу по вовлечению подростков, состоящих на различных видах профилактического учета, и детей, оказавшихся в трудной жизненной ситуации, и из семей, оказавшихся социально-опасном положении, формированию здорового образа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Fonts w:cs="Calibri"/>
        </w:rPr>
      </w:pPr>
      <w:r>
        <w:rPr/>
        <w:t xml:space="preserve">организовать дополнительное обучение обучающихся </w:t>
      </w:r>
      <w:r>
        <w:rPr>
          <w:rStyle w:val="FontStyle20"/>
          <w:sz w:val="24"/>
          <w:szCs w:val="24"/>
        </w:rPr>
        <w:t>и воспитанников</w:t>
      </w:r>
      <w:r>
        <w:rPr>
          <w:rStyle w:val="FontStyle20"/>
          <w:sz w:val="28"/>
        </w:rPr>
        <w:t xml:space="preserve"> </w:t>
      </w:r>
      <w:r>
        <w:rPr>
          <w:rStyle w:val="FontStyle20"/>
          <w:sz w:val="24"/>
          <w:szCs w:val="24"/>
        </w:rPr>
        <w:t xml:space="preserve">правилам поведения на воде в рамках программы курса «Основы безопасности жизнедеятельности», а также в период летней оздоровительной работы с деть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>ответственность за жизнь и здоровье детей в лагерях возложить на руководителей образовательных и оздоровительных организаций, педагогов – воспит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обеспечить целевое использование финансовых средств, выделенных для организации лагерей с дневным пребыванием, лагерей труда и отдыха, лагерей профильной направленности (профильные лагеря) и малозатратных форм отдыха при образовательных организ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-1260" w:leader="none"/>
        </w:tabs>
        <w:ind w:left="0" w:firstLine="540"/>
        <w:jc w:val="both"/>
        <w:rPr>
          <w:rStyle w:val="FontStyle18"/>
          <w:rFonts w:cs="Calibri"/>
        </w:rPr>
      </w:pPr>
      <w:r>
        <w:rPr>
          <w:rStyle w:val="FontStyle11"/>
          <w:rFonts w:cs="Times New Roman"/>
          <w:sz w:val="24"/>
          <w:szCs w:val="24"/>
        </w:rPr>
        <w:t>обеспечить лагеря медицинскими аптечками;</w:t>
      </w:r>
      <w:r>
        <w:rPr>
          <w:rStyle w:val="FontStyle18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FontStyle18"/>
        </w:rPr>
      </w:pPr>
      <w:r>
        <w:rPr>
          <w:rStyle w:val="FontStyle18"/>
        </w:rPr>
        <w:t>не допускать к работе детские оздоровительные учреждения, несоответствующие требованиям безопасности, санитарно-эпидемиологических норм и правил, без подтверждения их соответствия;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rStyle w:val="FontStyle18"/>
        </w:rPr>
        <w:t xml:space="preserve">  </w:t>
      </w:r>
      <w:r>
        <w:rPr>
          <w:rStyle w:val="FontStyle18"/>
        </w:rPr>
        <w:t>не допускать сокращение продолжительности смен, установленных санитарными нормами и правилами;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предусмотреть обеспечение детей гардеробами для хранения верхней одежды и личных вещей, условий для соблюдения детьми правил личной гигиены;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организовать проведение в образовательных организациях мероприятий, направленных на профилактику и предотвращение несчастных случаев с детьми (в том числе, обеспечение пожарной безопасности, безопасности детей на водоемах и водных объектах);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предусмотреть сопровождение организованных групп детей взрослыми из расчета 1 сопровождающий на группу из 8 – 12 детей в период следования к месту назначения и обратно;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не допускать прием на отдых и оздоровление детей без медицинских документов, свидетельствующих об отсутствии у них заболеваний;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взять на особый контроль состояния антитеррористической защищенности и обеспечение безопасного функционирования организации, осуществляющих отдых и оздоровление детей;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освещать работу организаций отдыха и оздоровления на сайтах образовательных организ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обеспечить комплектование штатного расписания оздоровительных учреждений квалифицированными кадрами, в том числе педагогическими, медицинскими работниками, прошедших обязательные профилактические медицинские обследования, в том числе на обследование бактериальной и вирусной этиологии, профессиональную гигиеническую подготовку, привитых в соответствии с национальным календарем профилактических прививок, а также по эпидемиологическим показаниям, обратив особое внимание на недопущение в работе с детьми лиц, имеющих или имевших судимости за преступления, предусмотренных Трудовым Кодекс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при заключении договоров на продукты питания и питьевую воду предусмотреть их соответствие качества государственным стандартам, техническим условиям, техническим регламентам Таможенного сою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rStyle w:val="FontStyle18"/>
        </w:rPr>
      </w:pPr>
      <w:r>
        <w:rPr>
          <w:rStyle w:val="FontStyle18"/>
        </w:rPr>
        <w:t>предусмотреть однократное лабораторное обследование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(также при поступлении на работу в течение оздоровительного сезона) сотрудников, поступающих на работу на пищеблоки; сотрудников, деятельность которых связана с производством, хранением, транспортировкой, реализацией пищевых продуктов и питьевой воды; лиц, осуществляющих эксплуатацию водопроводных сооруж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/>
        <w:t>при отправке организованных групп детей за пределы района за 3 сутки до выезда информировать о численности и направлении маршрута МКУ «Отдел образования» Администрации муниципального района Краснокамский район Республики Башкортостан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>
          <w:rStyle w:val="FontStyle18"/>
        </w:rPr>
        <w:t>обеспечить при перевозке организованных групп детей автомобильным транспортом соблюдение требований по обеспечению безопасности детей при перевозке в соответствии с постановлением Правительства Российской Федерации от 23 сентября 2020 года № 152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Контроль за ознакомлением и исполнением приказа возложить на заместителя начальника по воспитательной работе, кадрам, отдыху и оздоровлению, методиста по учебным дисциплинам и воспитательной работе, методиста по охране труда, технолога, начальника ХЭ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 </w:t>
        <w:tab/>
        <w:tab/>
        <w:tab/>
        <w:tab/>
        <w:tab/>
        <w:tab/>
        <w:tab/>
        <w:tab/>
        <w:tab/>
        <w:t xml:space="preserve">        И.И. Хафи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хмадиева Н.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7-72-24</w:t>
      </w:r>
    </w:p>
    <w:p>
      <w:pPr>
        <w:pStyle w:val="Heading"/>
        <w:ind w:right="354" w:firstLine="5400"/>
        <w:jc w:val="left"/>
        <w:rPr/>
      </w:pPr>
      <w:r>
        <w:rPr>
          <w:b w:val="false"/>
          <w:szCs w:val="24"/>
        </w:rPr>
        <w:t>Приложение № 1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firstLine="5400"/>
        <w:rPr/>
      </w:pPr>
      <w:r>
        <w:rPr/>
        <w:t>от  «</w:t>
      </w:r>
      <w:r>
        <w:rPr>
          <w:u w:val="single"/>
        </w:rPr>
        <w:t xml:space="preserve"> 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 xml:space="preserve">г.  № 22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Смета </w:t>
      </w:r>
    </w:p>
    <w:p>
      <w:pPr>
        <w:pStyle w:val="Normal"/>
        <w:jc w:val="center"/>
        <w:rPr>
          <w:spacing w:val="6"/>
        </w:rPr>
      </w:pPr>
      <w:r>
        <w:rPr>
          <w:spacing w:val="-1"/>
        </w:rPr>
        <w:t xml:space="preserve">расходов на организацию летнего </w:t>
      </w:r>
      <w:r>
        <w:rPr>
          <w:spacing w:val="-3"/>
        </w:rPr>
        <w:t xml:space="preserve">отдыха, оздоровления </w:t>
      </w:r>
      <w:r>
        <w:rPr>
          <w:spacing w:val="6"/>
        </w:rPr>
        <w:t>детей и подростков в 2023 году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tbl>
      <w:tblPr>
        <w:tblW w:w="99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8"/>
        <w:gridCol w:w="3974"/>
        <w:gridCol w:w="2873"/>
      </w:tblGrid>
      <w:tr>
        <w:trPr>
          <w:trHeight w:val="1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/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spacing w:val="6"/>
              </w:rPr>
            </w:pP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-1"/>
              </w:rPr>
              <w:t>Вид организации отдых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я сумма выделяемых </w:t>
            </w:r>
            <w:r>
              <w:rPr>
                <w:spacing w:val="-1"/>
              </w:rPr>
              <w:t xml:space="preserve">финансовых средств </w:t>
            </w:r>
            <w:r>
              <w:rPr/>
              <w:t>(руб.)</w:t>
            </w:r>
          </w:p>
        </w:tc>
      </w:tr>
      <w:tr>
        <w:trPr>
          <w:trHeight w:val="11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образования»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муниципального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района Краснокамский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2"/>
              </w:rPr>
              <w:t>район Республики Башкортоста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.Для организации лагерей труда и отдыха на базе  6 общеобразовательных организац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,0 р.*10 дней </w:t>
            </w:r>
          </w:p>
          <w:p>
            <w:pPr>
              <w:pStyle w:val="Normal"/>
              <w:rPr>
                <w:spacing w:val="6"/>
              </w:rPr>
            </w:pPr>
            <w:r>
              <w:rPr/>
              <w:t>* 111 =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6"/>
              </w:rPr>
              <w:t>155 400,00р.</w:t>
            </w:r>
          </w:p>
        </w:tc>
      </w:tr>
      <w:tr>
        <w:trPr>
          <w:trHeight w:val="1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2.  Для организации лагерей профильной направленности (профильные лагеря) на базе 2 общеобразовательных организаций и на базе МАУ ДО «ДЮСШ»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,0 р.*10 дней </w:t>
            </w:r>
          </w:p>
          <w:p>
            <w:pPr>
              <w:pStyle w:val="Normal"/>
              <w:rPr>
                <w:spacing w:val="6"/>
              </w:rPr>
            </w:pPr>
            <w:r>
              <w:rPr/>
              <w:t>* 90 =</w:t>
            </w:r>
            <w:r>
              <w:rPr>
                <w:spacing w:val="6"/>
              </w:rPr>
              <w:t xml:space="preserve"> </w:t>
            </w:r>
            <w:r>
              <w:rPr>
                <w:b/>
                <w:spacing w:val="6"/>
              </w:rPr>
              <w:t>126 000,00р.</w:t>
            </w:r>
          </w:p>
        </w:tc>
      </w:tr>
      <w:tr>
        <w:trPr>
          <w:trHeight w:val="15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. Для организации малозатратных форм отдыха на базе 2 общеобразовательных организаций и МАУ ДО «ДЮСШ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>165 000,00р.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4. На приобретение спортивного инвентар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100 000,00р.</w:t>
            </w:r>
          </w:p>
        </w:tc>
      </w:tr>
      <w:tr>
        <w:trPr>
          <w:trHeight w:val="10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5.Для обеспечения лагерей медицинскими аптечк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103 600,00р.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650 000,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сего на сумму: </w:t>
      </w:r>
      <w:r>
        <w:rPr>
          <w:spacing w:val="6"/>
        </w:rPr>
        <w:t>650 000</w:t>
      </w:r>
      <w:r>
        <w:rPr/>
        <w:t xml:space="preserve"> руб. (шестьсот пятьдесят тысяч) рублей 00 коп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ту составила                                                               </w:t>
        <w:tab/>
        <w:t xml:space="preserve">            </w:t>
        <w:tab/>
        <w:t xml:space="preserve">   Н.О. Ахмадиева </w:t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</w:t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right="354" w:firstLine="540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Subtitle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firstLine="5400"/>
        <w:rPr/>
      </w:pPr>
      <w:r>
        <w:rPr/>
        <w:t>от  «</w:t>
      </w:r>
      <w:r>
        <w:rPr>
          <w:u w:val="single"/>
        </w:rPr>
        <w:t xml:space="preserve"> 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 xml:space="preserve">г.  № 221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ета</w:t>
      </w:r>
    </w:p>
    <w:p>
      <w:pPr>
        <w:pStyle w:val="Normal"/>
        <w:jc w:val="center"/>
        <w:rPr/>
      </w:pPr>
      <w:r>
        <w:rPr/>
        <w:t xml:space="preserve">расходов на питание детей в лагерях с дневным пребыванием </w:t>
        <w:br/>
        <w:t xml:space="preserve">на базе образовательных организаций муниципального района Республики Башкортостан </w:t>
        <w:br/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  <w:p>
            <w:pPr>
              <w:pStyle w:val="Normal"/>
              <w:jc w:val="center"/>
              <w:rPr/>
            </w:pPr>
            <w:r>
              <w:rPr/>
              <w:t>с днев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(кол-во уч-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итание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ИС(П)ОО с. Арл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 р.*</w:t>
            </w:r>
          </w:p>
          <w:p>
            <w:pPr>
              <w:pStyle w:val="Normal"/>
              <w:jc w:val="center"/>
              <w:rPr/>
            </w:pPr>
            <w:r>
              <w:rPr/>
              <w:t>21день=</w:t>
            </w:r>
          </w:p>
          <w:p>
            <w:pPr>
              <w:pStyle w:val="Normal"/>
              <w:jc w:val="center"/>
              <w:rPr/>
            </w:pPr>
            <w:r>
              <w:rPr/>
              <w:t>2 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 9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Ш с. Кариево – филиал МБОУ ШИС(П)ОО с. Арлан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 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Н.Актаныш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с.  Н. Берез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 с.  К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 д.Н. Б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 д. Н.Буртюк– филиал МБОУ  СОШ  д.Н. Б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 ШИС(П)ОО с.Новокаб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с.  Новонаг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 с.  Муз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 д. Раздолье – филиал МБОУ  СОШ  с.  Муз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Ш с.Никольское – филиал МБОУ  СОШ  с.  Муз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 ООШ с.Ст.Муш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с.Староянзиги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ШИ С(П)ОО с.Н.Каин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 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д. Бурнюш – филиал МБОУ ШИС(П)ОО с.Н.Каин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 с. Шушн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ООШ  д. Сауз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ООШ  с. Сак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18 900,00</w:t>
            </w:r>
          </w:p>
        </w:tc>
      </w:tr>
    </w:tbl>
    <w:p>
      <w:pPr>
        <w:pStyle w:val="Heading"/>
        <w:jc w:val="right"/>
        <w:rPr>
          <w:i/>
          <w:i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ind w:right="354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сего на сумму: </w:t>
      </w:r>
      <w:r>
        <w:rPr>
          <w:b w:val="false"/>
          <w:bCs w:val="false"/>
          <w:color w:val="000000"/>
        </w:rPr>
        <w:t>4 218 900,00 р</w:t>
      </w:r>
      <w:r>
        <w:rPr>
          <w:b w:val="false"/>
          <w:szCs w:val="24"/>
        </w:rPr>
        <w:t>уб. (четыре миллиона двести восемнадцать тысяч девятьсот) рублей 00 коп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мету составила                                                               </w:t>
        <w:tab/>
        <w:t xml:space="preserve">            </w:t>
        <w:tab/>
        <w:t xml:space="preserve">   Н.О. Ахмади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right="354" w:firstLine="54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firstLine="5400"/>
        <w:rPr/>
      </w:pPr>
      <w:r>
        <w:rPr/>
        <w:t>от  «</w:t>
      </w:r>
      <w:r>
        <w:rPr>
          <w:u w:val="single"/>
        </w:rPr>
        <w:t xml:space="preserve">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>г.  № 221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/>
        <w:t>расходов на питание детей в лагере труда и отдыха на базе образовательных организаций муниципального района Республики Башкортостан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труда и отдых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путе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сего на пит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с.Н.Актаныш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 р.*10 дней=</w:t>
            </w:r>
          </w:p>
          <w:p>
            <w:pPr>
              <w:pStyle w:val="Normal"/>
              <w:jc w:val="center"/>
              <w:rPr/>
            </w:pPr>
            <w:r>
              <w:rPr/>
              <w:t>14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с.  Н. Берез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 д.Н. Б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ШИС(П)ОО с.Новокаб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СОШ с.  Новонаг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ИС(П)ОО с.Н.Каин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>Всего на сумму: 155 400,00 (сто пятьдесят пять тысяч четыреста)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ту составила                                                               </w:t>
        <w:tab/>
        <w:t xml:space="preserve">            </w:t>
        <w:tab/>
        <w:t xml:space="preserve">      Н.О. Ахмадиева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Subtitle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left="5387" w:hanging="0"/>
        <w:rPr/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left="5387" w:hanging="0"/>
        <w:rPr/>
      </w:pPr>
      <w:r>
        <w:rPr/>
        <w:t>от  «</w:t>
      </w:r>
      <w:r>
        <w:rPr>
          <w:u w:val="single"/>
        </w:rPr>
        <w:t xml:space="preserve"> 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 xml:space="preserve">г.  № 221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/>
        <w:t xml:space="preserve">расходов на питание детей в лагерях профильной направленности (профильные лагеря) </w:t>
      </w:r>
    </w:p>
    <w:p>
      <w:pPr>
        <w:pStyle w:val="Normal"/>
        <w:jc w:val="center"/>
        <w:rPr/>
      </w:pPr>
      <w:r>
        <w:rPr/>
        <w:t xml:space="preserve">на базе образовательных организаций муниципального района </w:t>
      </w:r>
    </w:p>
    <w:p>
      <w:pPr>
        <w:pStyle w:val="Normal"/>
        <w:jc w:val="center"/>
        <w:rPr/>
      </w:pPr>
      <w:r>
        <w:rPr/>
        <w:t>Республики Башкортостан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профильной направленности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сего на пита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С(П)ОО с. Арл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 р.*10 дней=</w:t>
            </w:r>
          </w:p>
          <w:p>
            <w:pPr>
              <w:pStyle w:val="Normal"/>
              <w:jc w:val="center"/>
              <w:rPr/>
            </w:pPr>
            <w:r>
              <w:rPr/>
              <w:t>14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Николо-Бере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000,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Всего на сумму: 126 000,00</w:t>
      </w:r>
      <w:r>
        <w:rPr>
          <w:b/>
        </w:rPr>
        <w:t xml:space="preserve"> </w:t>
      </w:r>
      <w:r>
        <w:rPr/>
        <w:t>(сто двадцать шесть тысяч) рублей 00 копеек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Смету составила                                                               </w:t>
        <w:tab/>
        <w:t xml:space="preserve">            </w:t>
        <w:tab/>
        <w:t xml:space="preserve">   Н.О. Ахмадиева</w:t>
      </w:r>
      <w:r>
        <w:br w:type="page"/>
      </w:r>
    </w:p>
    <w:p>
      <w:pPr>
        <w:pStyle w:val="Normal"/>
        <w:ind w:firstLine="5387"/>
        <w:rPr/>
      </w:pPr>
      <w:r>
        <w:rPr/>
        <w:t>Приложение № 5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firstLine="5400"/>
        <w:rPr/>
      </w:pPr>
      <w:r>
        <w:rPr/>
        <w:t>от  «</w:t>
      </w:r>
      <w:r>
        <w:rPr>
          <w:u w:val="single"/>
        </w:rPr>
        <w:t xml:space="preserve"> 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 xml:space="preserve">г.  № 221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right="0" w:hanging="0"/>
        <w:jc w:val="lef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на питание детей в малозатратных формах отдыха на баз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У ДО «ДЮСШ» муниципального района Республики Башкортостан в 2023 году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затратные формы отдых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(кол-во уч-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ит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Д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.*3 дня =30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000,0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Всего на сумму: 165 000 (сто шестьдесят пять тысяч)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ту составила                                                               </w:t>
        <w:tab/>
        <w:t xml:space="preserve">            </w:t>
        <w:tab/>
        <w:t xml:space="preserve">            Н.О. Ахмад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right="354" w:firstLine="54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6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firstLine="5400"/>
        <w:rPr/>
      </w:pPr>
      <w:r>
        <w:rPr/>
        <w:t>от  «</w:t>
      </w:r>
      <w:r>
        <w:rPr>
          <w:u w:val="single"/>
        </w:rPr>
        <w:t xml:space="preserve"> 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 xml:space="preserve">г.  № 221 </w:t>
      </w:r>
    </w:p>
    <w:p>
      <w:pPr>
        <w:pStyle w:val="Heading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мета</w:t>
      </w:r>
    </w:p>
    <w:p>
      <w:pPr>
        <w:pStyle w:val="Normal"/>
        <w:jc w:val="center"/>
        <w:rPr/>
      </w:pPr>
      <w:r>
        <w:rPr/>
        <w:t xml:space="preserve">расходов на приобретение спортивного инвентаря и медицинской аптечки для лагерей </w:t>
      </w:r>
    </w:p>
    <w:p>
      <w:pPr>
        <w:pStyle w:val="Normal"/>
        <w:jc w:val="center"/>
        <w:rPr/>
      </w:pPr>
      <w:r>
        <w:rPr/>
        <w:t>на базе образовательных организаций, МАУ «ДОЛ «Кама» и МАУ ДО ДЮСШ муниципального района Республики Башкортостан в 2023 году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 (руб.)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спортивного инвента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р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цинской апте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600,00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сего на сумму: 203 600,00 (двести три тысячи шестьсот) рублей 00 копе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мету составила                                                               </w:t>
        <w:tab/>
        <w:t xml:space="preserve">            </w:t>
        <w:tab/>
        <w:t xml:space="preserve">            Н.О. Ахмадиева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354" w:firstLine="54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7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firstLine="5400"/>
        <w:rPr/>
      </w:pPr>
      <w:r>
        <w:rPr/>
        <w:t>от  «</w:t>
      </w:r>
      <w:r>
        <w:rPr>
          <w:u w:val="single"/>
        </w:rPr>
        <w:t xml:space="preserve"> 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 xml:space="preserve">г.  № 221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ки лагерей с дневным пребыванием, лагерей труда и отдыха, </w:t>
      </w:r>
    </w:p>
    <w:p>
      <w:pPr>
        <w:pStyle w:val="Normal"/>
        <w:jc w:val="center"/>
        <w:rPr/>
      </w:pPr>
      <w:r>
        <w:rPr/>
        <w:t>лагерей профильной направленности (профильные лагеря) на базе образовательных организаций муниципального района Республики Башкортостан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д. Бурнюш – филиал МБОУ Школа-интернат с.Новый Каинлык  </w:t>
            </w:r>
          </w:p>
          <w:p>
            <w:pPr>
              <w:pStyle w:val="Normal"/>
              <w:rPr/>
            </w:pPr>
            <w:r>
              <w:rPr/>
              <w:t>МБОУ Школа-интернат с. Новый Каинлык</w:t>
            </w:r>
          </w:p>
          <w:p>
            <w:pPr>
              <w:pStyle w:val="Normal"/>
              <w:rPr/>
            </w:pPr>
            <w:r>
              <w:rPr/>
              <w:t>МАУ «ДОЛ «Кама»</w:t>
            </w:r>
          </w:p>
          <w:p>
            <w:pPr>
              <w:pStyle w:val="Normal"/>
              <w:rPr/>
            </w:pPr>
            <w:r>
              <w:rPr/>
              <w:t>ООШ д. Новый Буртюк – филиал МБОУ СОШ д.Новая Бура</w:t>
            </w:r>
          </w:p>
          <w:p>
            <w:pPr>
              <w:pStyle w:val="Normal"/>
              <w:rPr/>
            </w:pPr>
            <w:r>
              <w:rPr/>
              <w:t>МБОУ СОШ д. Новая Бура</w:t>
            </w:r>
          </w:p>
          <w:p>
            <w:pPr>
              <w:pStyle w:val="Normal"/>
              <w:rPr/>
            </w:pPr>
            <w:r>
              <w:rPr/>
              <w:t>МБОУ СОШ с.Куя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3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аклово</w:t>
            </w:r>
          </w:p>
          <w:p>
            <w:pPr>
              <w:pStyle w:val="Normal"/>
              <w:rPr/>
            </w:pPr>
            <w:r>
              <w:rPr/>
              <w:t>МБОУ ООШ д. Саузбаш</w:t>
            </w:r>
          </w:p>
          <w:p>
            <w:pPr>
              <w:pStyle w:val="Normal"/>
              <w:rPr/>
            </w:pPr>
            <w:r>
              <w:rPr/>
              <w:t>МБОУ Школа-интернат с. Новокабаново</w:t>
            </w:r>
          </w:p>
          <w:p>
            <w:pPr>
              <w:pStyle w:val="Normal"/>
              <w:rPr/>
            </w:pPr>
            <w:r>
              <w:rPr/>
              <w:t>МБОУ СОШ с. Староянзигитово</w:t>
            </w:r>
          </w:p>
          <w:p>
            <w:pPr>
              <w:pStyle w:val="Normal"/>
              <w:rPr/>
            </w:pPr>
            <w:r>
              <w:rPr/>
              <w:t>МБОУ СОШ с. Старая Муш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  <w:r>
              <w:rPr>
                <w:lang w:val="en-US"/>
              </w:rPr>
              <w:t>20</w:t>
            </w:r>
            <w:r>
              <w:rPr/>
              <w:t>23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с. Никольское – филиал МБОУ СОШ с.Музяк </w:t>
            </w:r>
          </w:p>
          <w:p>
            <w:pPr>
              <w:pStyle w:val="Normal"/>
              <w:rPr/>
            </w:pPr>
            <w:r>
              <w:rPr/>
              <w:t xml:space="preserve">ООШ д. Раздолье – филиал МБОУ СОШ с.Музяк </w:t>
            </w:r>
          </w:p>
          <w:p>
            <w:pPr>
              <w:pStyle w:val="Normal"/>
              <w:rPr/>
            </w:pPr>
            <w:r>
              <w:rPr/>
              <w:t xml:space="preserve">МБОУ СОШ с. Музяк </w:t>
            </w:r>
          </w:p>
          <w:p>
            <w:pPr>
              <w:pStyle w:val="Normal"/>
              <w:rPr/>
            </w:pPr>
            <w:r>
              <w:rPr/>
              <w:t>МАУ ДО ДЮСШ / МБОУ СОШ с.Н-Берез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Шушнур</w:t>
            </w:r>
          </w:p>
          <w:p>
            <w:pPr>
              <w:pStyle w:val="Normal"/>
              <w:rPr/>
            </w:pPr>
            <w:r>
              <w:rPr/>
              <w:t>МБОУ СОШ с. Новый Актанышбаш</w:t>
            </w:r>
          </w:p>
          <w:p>
            <w:pPr>
              <w:pStyle w:val="Normal"/>
              <w:rPr/>
            </w:pPr>
            <w:r>
              <w:rPr/>
              <w:t>МБОУ СОШ с. Новонагаево</w:t>
            </w:r>
          </w:p>
          <w:p>
            <w:pPr>
              <w:pStyle w:val="Normal"/>
              <w:rPr/>
            </w:pPr>
            <w:r>
              <w:rPr/>
              <w:t>МБОУ ШИС(П)ОО с.Арлан</w:t>
            </w:r>
          </w:p>
          <w:p>
            <w:pPr>
              <w:pStyle w:val="Normal"/>
              <w:rPr/>
            </w:pPr>
            <w:r>
              <w:rPr/>
              <w:t>ООШ с. Кариево – филиал МБОУ ШИС(П)ОО с. Ар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8"/>
          <w:sz w:val="20"/>
          <w:szCs w:val="20"/>
          <w:highlight w:val="yellow"/>
        </w:rPr>
      </w:pPr>
      <w:r>
        <w:rPr>
          <w:spacing w:val="8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8"/>
          <w:sz w:val="16"/>
          <w:szCs w:val="16"/>
          <w:highlight w:val="yellow"/>
        </w:rPr>
      </w:pPr>
      <w:r>
        <w:rPr>
          <w:spacing w:val="8"/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хмадиева Н.О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 7-72-24</w:t>
      </w:r>
    </w:p>
    <w:p>
      <w:pPr>
        <w:pStyle w:val="Heading"/>
        <w:jc w:val="right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right="354" w:firstLine="54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8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к приказу МКУ «Отдел образования»</w:t>
      </w:r>
    </w:p>
    <w:p>
      <w:pPr>
        <w:pStyle w:val="Subtitle"/>
        <w:ind w:firstLine="5400"/>
        <w:rPr>
          <w:sz w:val="24"/>
          <w:szCs w:val="24"/>
        </w:rPr>
      </w:pPr>
      <w:r>
        <w:rPr>
          <w:sz w:val="24"/>
          <w:szCs w:val="24"/>
        </w:rPr>
        <w:t>АМР Краснокамский район РБ</w:t>
      </w:r>
    </w:p>
    <w:p>
      <w:pPr>
        <w:pStyle w:val="Normal"/>
        <w:ind w:firstLine="5400"/>
        <w:rPr/>
      </w:pPr>
      <w:r>
        <w:rPr/>
        <w:t>от  «</w:t>
      </w:r>
      <w:r>
        <w:rPr>
          <w:u w:val="single"/>
        </w:rPr>
        <w:t xml:space="preserve">  05    </w:t>
      </w:r>
      <w:r>
        <w:rPr/>
        <w:t xml:space="preserve">»   </w:t>
      </w:r>
      <w:r>
        <w:rPr>
          <w:u w:val="single"/>
        </w:rPr>
        <w:t xml:space="preserve"> мая</w:t>
      </w:r>
      <w:r>
        <w:rPr/>
        <w:t xml:space="preserve">    2023</w:t>
      </w:r>
      <w:r>
        <w:rPr>
          <w:lang w:val="be-BY"/>
        </w:rPr>
        <w:t xml:space="preserve"> </w:t>
      </w:r>
      <w:r>
        <w:rPr/>
        <w:t xml:space="preserve">г.  № 221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104"/>
        </w:rPr>
        <w:t>Положение</w:t>
      </w:r>
    </w:p>
    <w:p>
      <w:pPr>
        <w:pStyle w:val="Normal"/>
        <w:jc w:val="center"/>
        <w:rPr/>
      </w:pPr>
      <w:r>
        <w:rPr>
          <w:b/>
          <w:spacing w:val="-1"/>
          <w:w w:val="104"/>
        </w:rPr>
        <w:t xml:space="preserve">о районном конкурсе учреждений </w:t>
      </w:r>
      <w:r>
        <w:rPr>
          <w:b/>
          <w:spacing w:val="2"/>
          <w:w w:val="104"/>
        </w:rPr>
        <w:t>отдыха и оздоровления</w:t>
      </w:r>
    </w:p>
    <w:p>
      <w:pPr>
        <w:pStyle w:val="Normal"/>
        <w:jc w:val="center"/>
        <w:rPr>
          <w:b/>
          <w:b/>
          <w:spacing w:val="2"/>
          <w:w w:val="104"/>
        </w:rPr>
      </w:pPr>
      <w:r>
        <w:rPr>
          <w:b/>
          <w:spacing w:val="2"/>
          <w:w w:val="104"/>
        </w:rPr>
        <w:t>детей на звание «Л</w:t>
      </w:r>
      <w:r>
        <w:rPr>
          <w:b/>
        </w:rPr>
        <w:t>учший лагерь Краснокамского района»</w:t>
      </w:r>
    </w:p>
    <w:p>
      <w:pPr>
        <w:pStyle w:val="Normal"/>
        <w:shd w:fill="FFFFFF" w:val="clear"/>
        <w:jc w:val="center"/>
        <w:rPr>
          <w:b/>
          <w:b/>
          <w:spacing w:val="2"/>
          <w:w w:val="104"/>
        </w:rPr>
      </w:pPr>
      <w:r>
        <w:rPr>
          <w:b/>
          <w:spacing w:val="2"/>
          <w:w w:val="10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2"/>
          <w:w w:val="104"/>
        </w:rPr>
      </w:pPr>
      <w:r>
        <w:rPr>
          <w:b/>
          <w:spacing w:val="-2"/>
          <w:w w:val="104"/>
        </w:rPr>
        <w:t>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4"/>
          <w:w w:val="104"/>
        </w:rPr>
      </w:pPr>
      <w:r>
        <w:rPr>
          <w:spacing w:val="1"/>
          <w:w w:val="104"/>
        </w:rPr>
        <w:t>Настоящее Положение определяет общий порядок организации и проведения</w:t>
        <w:br/>
      </w:r>
      <w:r>
        <w:rPr>
          <w:spacing w:val="-1"/>
          <w:w w:val="104"/>
        </w:rPr>
        <w:t xml:space="preserve">районного конкурса учреждений отдыха и </w:t>
      </w:r>
      <w:r>
        <w:rPr>
          <w:spacing w:val="5"/>
          <w:w w:val="104"/>
        </w:rPr>
        <w:t>оздоровления детей всех возрастных категорий в каникулярный период</w:t>
      </w:r>
      <w:r>
        <w:rPr>
          <w:spacing w:val="-4"/>
          <w:w w:val="104"/>
        </w:rPr>
        <w:t xml:space="preserve"> </w:t>
      </w:r>
      <w:r>
        <w:rPr>
          <w:spacing w:val="2"/>
          <w:w w:val="104"/>
        </w:rPr>
        <w:t>на звание «Л</w:t>
      </w:r>
      <w:r>
        <w:rPr/>
        <w:t>учший лагерь Краснокамского района»</w:t>
      </w:r>
      <w:r>
        <w:rPr>
          <w:spacing w:val="-4"/>
          <w:w w:val="104"/>
        </w:rPr>
        <w:t xml:space="preserve"> </w:t>
      </w:r>
      <w:r>
        <w:rPr>
          <w:spacing w:val="-3"/>
          <w:w w:val="104"/>
        </w:rPr>
        <w:t>(далее — «Конкурс»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4"/>
          <w:w w:val="104"/>
        </w:rPr>
      </w:pPr>
      <w:r>
        <w:rPr>
          <w:spacing w:val="-1"/>
          <w:w w:val="104"/>
        </w:rPr>
        <w:t>Конкурс проводит МКУ «Отдел образования» Администрации муниципального района Краснокамский район Республики Башкорто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4"/>
          <w:w w:val="104"/>
        </w:rPr>
      </w:pPr>
      <w:r>
        <w:rPr>
          <w:spacing w:val="-4"/>
          <w:w w:val="10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w w:val="104"/>
        </w:rPr>
      </w:pPr>
      <w:r>
        <w:rPr>
          <w:b/>
          <w:w w:val="104"/>
        </w:rPr>
        <w:t>Цели и задачи Конкурс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/>
      </w:pPr>
      <w:r>
        <w:rPr>
          <w:w w:val="104"/>
        </w:rPr>
        <w:t xml:space="preserve">Конкурс проводится в целях обеспечения прав детей на отдых и оздоровление, духовное и физическое развитие личности, защиту жизни </w:t>
      </w:r>
      <w:r>
        <w:rPr>
          <w:spacing w:val="5"/>
          <w:w w:val="104"/>
        </w:rPr>
        <w:t xml:space="preserve">и здоровья в период нахождения в организациях отдыха и оздоровления, получение качественных услуг в сфере </w:t>
      </w:r>
      <w:r>
        <w:rPr>
          <w:spacing w:val="-1"/>
          <w:w w:val="104"/>
        </w:rPr>
        <w:t>отдыха и оздоро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1"/>
          <w:w w:val="104"/>
        </w:rPr>
      </w:pPr>
      <w:r>
        <w:rPr>
          <w:spacing w:val="2"/>
          <w:w w:val="104"/>
        </w:rPr>
        <w:t>Задач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1"/>
          <w:w w:val="104"/>
        </w:rPr>
      </w:pPr>
      <w:r>
        <w:rPr>
          <w:spacing w:val="2"/>
          <w:w w:val="104"/>
        </w:rPr>
        <w:t xml:space="preserve">- </w:t>
      </w:r>
      <w:r>
        <w:rPr>
          <w:spacing w:val="-2"/>
          <w:w w:val="104"/>
        </w:rPr>
        <w:t>сохранение, совершенствование и развитие системы отдыха и оздоровле</w:t>
      </w:r>
      <w:r>
        <w:rPr>
          <w:w w:val="104"/>
        </w:rPr>
        <w:t>ния детей,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1"/>
          <w:w w:val="104"/>
        </w:rPr>
      </w:pPr>
      <w:r>
        <w:rPr>
          <w:spacing w:val="-1"/>
          <w:w w:val="104"/>
        </w:rPr>
        <w:t xml:space="preserve">- </w:t>
      </w:r>
      <w:r>
        <w:rPr>
          <w:spacing w:val="5"/>
          <w:w w:val="104"/>
        </w:rPr>
        <w:t xml:space="preserve">повышение эффективности деятельности организаций отдыха </w:t>
      </w:r>
      <w:r>
        <w:rPr>
          <w:spacing w:val="-2"/>
          <w:w w:val="104"/>
        </w:rPr>
        <w:t>и оздоровления детей в рай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1"/>
          <w:w w:val="104"/>
        </w:rPr>
      </w:pPr>
      <w:r>
        <w:rPr>
          <w:spacing w:val="-1"/>
          <w:w w:val="104"/>
        </w:rPr>
        <w:t xml:space="preserve">- </w:t>
      </w:r>
      <w:r>
        <w:rPr>
          <w:spacing w:val="6"/>
          <w:w w:val="104"/>
        </w:rPr>
        <w:t xml:space="preserve">совершенствование методов профилактики безнадзорности </w:t>
      </w:r>
      <w:r>
        <w:rPr>
          <w:spacing w:val="-2"/>
          <w:w w:val="104"/>
        </w:rPr>
        <w:t>и правонарушений среди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1"/>
          <w:w w:val="104"/>
        </w:rPr>
      </w:pPr>
      <w:r>
        <w:rPr>
          <w:spacing w:val="-1"/>
          <w:w w:val="104"/>
        </w:rPr>
        <w:t xml:space="preserve">- </w:t>
      </w:r>
      <w:r>
        <w:rPr>
          <w:spacing w:val="5"/>
          <w:w w:val="104"/>
        </w:rPr>
        <w:t xml:space="preserve">формирование комплексного подхода к организации и оценке деятельности </w:t>
      </w:r>
      <w:r>
        <w:rPr>
          <w:spacing w:val="-2"/>
          <w:w w:val="104"/>
        </w:rPr>
        <w:t>учреждений отдыха и оздоровления детей всех возрастных катег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1"/>
          <w:w w:val="104"/>
        </w:rPr>
      </w:pPr>
      <w:r>
        <w:rPr>
          <w:spacing w:val="-1"/>
          <w:w w:val="104"/>
        </w:rPr>
        <w:t xml:space="preserve">- </w:t>
      </w:r>
      <w:r>
        <w:rPr>
          <w:spacing w:val="-2"/>
          <w:w w:val="104"/>
        </w:rPr>
        <w:t>определение организаций отдыха и оздоровления детей, имеющих наилучшие показатели деятельности в сфере отдыха и оздоровления детей и подростков в период летних 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w w:val="104"/>
        </w:rPr>
      </w:pPr>
      <w:r>
        <w:rPr>
          <w:spacing w:val="-1"/>
          <w:w w:val="104"/>
        </w:rPr>
      </w:r>
    </w:p>
    <w:p>
      <w:pPr>
        <w:pStyle w:val="Normal"/>
        <w:shd w:fill="FFFFFF" w:val="clear"/>
        <w:jc w:val="center"/>
        <w:rPr>
          <w:b/>
          <w:b/>
          <w:w w:val="104"/>
        </w:rPr>
      </w:pPr>
      <w:r>
        <w:rPr>
          <w:b/>
          <w:w w:val="104"/>
        </w:rPr>
        <w:t>3. Участники Конкурса</w:t>
      </w:r>
    </w:p>
    <w:p>
      <w:pPr>
        <w:pStyle w:val="Normal"/>
        <w:shd w:fill="FFFFFF" w:val="clear"/>
        <w:jc w:val="both"/>
        <w:rPr>
          <w:spacing w:val="1"/>
          <w:w w:val="104"/>
        </w:rPr>
      </w:pPr>
      <w:r>
        <w:rPr>
          <w:spacing w:val="1"/>
          <w:w w:val="104"/>
        </w:rPr>
        <w:t>3.1.  Участниками Конкурса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jc w:val="both"/>
        <w:rPr>
          <w:w w:val="104"/>
        </w:rPr>
      </w:pPr>
      <w:r>
        <w:rPr>
          <w:spacing w:val="-3"/>
          <w:w w:val="104"/>
        </w:rPr>
        <w:t>лагеря с дневным пребыванием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jc w:val="both"/>
        <w:rPr>
          <w:w w:val="104"/>
        </w:rPr>
      </w:pPr>
      <w:r>
        <w:rPr>
          <w:w w:val="104"/>
        </w:rPr>
        <w:t>лагеря труда и отдых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jc w:val="both"/>
        <w:rPr>
          <w:w w:val="104"/>
        </w:rPr>
      </w:pPr>
      <w:r>
        <w:rPr>
          <w:w w:val="104"/>
        </w:rPr>
        <w:t>профильные лагеря различной направл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jc w:val="both"/>
        <w:rPr>
          <w:w w:val="104"/>
        </w:rPr>
      </w:pPr>
      <w:r>
        <w:rPr>
          <w:w w:val="104"/>
        </w:rPr>
        <w:t>МАУ «ДОЛ «Кама» МР Краснокамский район 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06" w:leader="none"/>
        </w:tabs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b/>
          <w:b/>
          <w:spacing w:val="6"/>
        </w:rPr>
      </w:pPr>
      <w:r>
        <w:rPr>
          <w:b/>
          <w:spacing w:val="6"/>
        </w:rPr>
        <w:t>Организация и проведение Конкурса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pacing w:val="5"/>
        </w:rPr>
        <w:t xml:space="preserve">Для проведения Конкурса создается жюри. Состав жюри </w:t>
      </w:r>
      <w:r>
        <w:rPr>
          <w:spacing w:val="3"/>
        </w:rPr>
        <w:t xml:space="preserve">районном конкурса входят представители </w:t>
      </w:r>
      <w:r>
        <w:rPr>
          <w:spacing w:val="-1"/>
          <w:w w:val="104"/>
        </w:rPr>
        <w:t>МКУ «Отдел образования» Администрации муниципального района Краснокамский район Республики Башкортостан</w:t>
      </w:r>
      <w:r>
        <w:rPr>
          <w:spacing w:val="3"/>
        </w:rPr>
        <w:t xml:space="preserve"> по организации летнего отдыха, оздоровления и занятости детей и подростков в 2023 год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3"/>
        </w:rPr>
      </w:pPr>
      <w:r>
        <w:rPr>
          <w:spacing w:val="4"/>
        </w:rPr>
        <w:t xml:space="preserve">  </w:t>
      </w:r>
      <w:r>
        <w:rPr>
          <w:spacing w:val="4"/>
        </w:rPr>
        <w:t>Сроки проведения Конкурса.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>Конкурс проводится с июня по август 2023 года в два этап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 xml:space="preserve">1 этап (июнь 2023 года) — на школьном уровне в форме </w:t>
      </w:r>
      <w:r>
        <w:rPr>
          <w:spacing w:val="8"/>
        </w:rPr>
        <w:t xml:space="preserve">анализа итогов деятельности (оформление </w:t>
      </w:r>
      <w:r>
        <w:rPr>
          <w:spacing w:val="5"/>
        </w:rPr>
        <w:t>документации, представление материалов на Конкурс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3"/>
        </w:rPr>
      </w:pPr>
      <w:r>
        <w:rPr>
          <w:spacing w:val="3"/>
        </w:rPr>
        <w:t xml:space="preserve">2 этап (август 2023 года) — на районном уровн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pacing w:val="2"/>
        </w:rPr>
        <w:t xml:space="preserve">Участники Конкурса в ходе 1 этапа направляют в МКУ «Отдел образования» Администрации МР Краснокамский район Республики Башкортостан все </w:t>
      </w:r>
      <w:r>
        <w:rPr>
          <w:spacing w:val="3"/>
        </w:rPr>
        <w:t>необходимые м</w:t>
      </w:r>
      <w:r>
        <w:rPr>
          <w:spacing w:val="4"/>
        </w:rPr>
        <w:t xml:space="preserve">атериалы на конкурс </w:t>
      </w:r>
      <w:r>
        <w:rPr>
          <w:spacing w:val="3"/>
        </w:rPr>
        <w:t>в соответствии с требованиями</w:t>
      </w:r>
      <w:r>
        <w:rPr>
          <w:spacing w:val="4"/>
        </w:rPr>
        <w:t xml:space="preserve"> не позднее 10 августа 2023 г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b/>
          <w:b/>
          <w:spacing w:val="4"/>
          <w:u w:val="single"/>
        </w:rPr>
      </w:pPr>
      <w:r>
        <w:rPr>
          <w:spacing w:val="4"/>
        </w:rPr>
        <w:t>4.4</w:t>
      </w:r>
      <w:r>
        <w:rPr>
          <w:b/>
          <w:spacing w:val="4"/>
        </w:rPr>
        <w:t xml:space="preserve"> </w:t>
      </w:r>
      <w:r>
        <w:rPr>
          <w:spacing w:val="8"/>
        </w:rPr>
        <w:t xml:space="preserve">  Материалы на конкурс подаются в печатном и электронном виде.</w:t>
      </w:r>
      <w:r>
        <w:rPr>
          <w:b/>
          <w:spacing w:val="4"/>
        </w:rPr>
        <w:t xml:space="preserve"> </w:t>
      </w:r>
      <w:r>
        <w:rPr>
          <w:bCs/>
          <w:spacing w:val="-1"/>
        </w:rPr>
        <w:t xml:space="preserve">Конкурсные материалы </w:t>
      </w:r>
      <w:r>
        <w:rPr>
          <w:spacing w:val="-1"/>
        </w:rPr>
        <w:t>содержат следующие структурные эле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</w:tabs>
        <w:jc w:val="both"/>
        <w:rPr/>
      </w:pPr>
      <w:r>
        <w:rPr>
          <w:spacing w:val="-24"/>
        </w:rPr>
        <w:t>4. .4.1</w:t>
      </w:r>
      <w:r>
        <w:rPr/>
        <w:tab/>
      </w:r>
      <w:r>
        <w:rPr>
          <w:spacing w:val="-2"/>
        </w:rPr>
        <w:t>Титульный лист: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2" w:leader="none"/>
        </w:tabs>
        <w:jc w:val="both"/>
        <w:rPr/>
      </w:pPr>
      <w:r>
        <w:rPr/>
        <w:t xml:space="preserve">название номинации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firstLine="540"/>
        <w:jc w:val="both"/>
        <w:rPr/>
      </w:pPr>
      <w:r>
        <w:rPr/>
        <w:t>«Оздоровительные лагеря с дневным пребыванием (сельские)»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firstLine="540"/>
        <w:jc w:val="both"/>
        <w:rPr/>
      </w:pPr>
      <w:r>
        <w:rPr/>
        <w:t>«Лагеря труда и отдыха, трудовые объединения»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firstLine="540"/>
        <w:jc w:val="both"/>
        <w:rPr/>
      </w:pPr>
      <w:r>
        <w:rPr/>
        <w:t>«Специализированные (профильные) лагеря»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firstLine="540"/>
        <w:jc w:val="both"/>
        <w:rPr/>
      </w:pPr>
      <w:r>
        <w:rPr/>
        <w:t>«Детские загородные стационарные оздоровительные лагеря»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firstLine="540"/>
        <w:jc w:val="both"/>
        <w:rPr/>
      </w:pPr>
      <w:r>
        <w:rPr/>
        <w:t>«Организация-мастер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spacing w:val="-12"/>
        </w:rPr>
        <w:t>4.4.2.</w:t>
      </w:r>
      <w:r>
        <w:rPr/>
        <w:tab/>
      </w:r>
      <w:r>
        <w:rPr>
          <w:spacing w:val="-1"/>
        </w:rPr>
        <w:t>Визитная карточка, где указывается следующая информация об участнике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</w:rPr>
        <w:t>- ведомственная принадлежность (учредитель, собственни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</w:rPr>
        <w:t>- наименование учреждения (организации) участника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</w:rPr>
        <w:t>- дата образования и организационно-правовая фор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2"/>
        </w:rPr>
        <w:t xml:space="preserve">- почтовый адрес (юридический и фактический) учреждения (организации) </w:t>
      </w:r>
      <w:r>
        <w:rPr>
          <w:spacing w:val="-1"/>
        </w:rPr>
        <w:t>участника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</w:rPr>
        <w:t xml:space="preserve">- Ф.И.О. руководителя учреждения (организации) участника Конкурса; контактные телефоны, электронный почтовый адрес учреждения (организации) участника </w:t>
      </w:r>
      <w:r>
        <w:rPr>
          <w:spacing w:val="-3"/>
        </w:rPr>
        <w:t>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4"/>
        </w:rPr>
        <w:t xml:space="preserve">- педагогические кадры: характеристика уровня педагогических и медицинских </w:t>
      </w:r>
      <w:r>
        <w:rPr>
          <w:spacing w:val="-1"/>
        </w:rPr>
        <w:t>кадров (образование, опыт работы в системе дополнительного образования детей, лагерях и иных формах каникулярного отдых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1"/>
        </w:rPr>
        <w:t>- возраст детей, отдыхающих в данном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pacing w:val="-2"/>
        </w:rPr>
        <w:t>- режим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- перечень воспитательно-оздоровительных программ (возможно авторские), </w:t>
      </w:r>
      <w:r>
        <w:rPr>
          <w:spacing w:val="-1"/>
        </w:rPr>
        <w:t>реализуемых в данном учреждении (центр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2"/>
        </w:rPr>
      </w:pPr>
      <w:r>
        <w:rPr/>
        <w:t xml:space="preserve">4.4.3 Пояснительная записка (введение) содержит: актуальность, педагогическую </w:t>
      </w:r>
      <w:r>
        <w:rPr>
          <w:spacing w:val="-1"/>
        </w:rPr>
        <w:t>целесообразность, новизну и обоснованность, представле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center"/>
        <w:rPr>
          <w:b/>
          <w:b/>
          <w:spacing w:val="-20"/>
        </w:rPr>
      </w:pPr>
      <w:r>
        <w:rPr>
          <w:b/>
          <w:spacing w:val="4"/>
        </w:rPr>
        <w:t>5.</w:t>
      </w:r>
      <w:r>
        <w:rPr>
          <w:spacing w:val="4"/>
        </w:rPr>
        <w:t xml:space="preserve">  </w:t>
      </w:r>
      <w:r>
        <w:rPr>
          <w:b/>
          <w:spacing w:val="4"/>
        </w:rPr>
        <w:t>Критерии оценки конкурсных материалов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5. При оценке конкурсных материалов применяются следующие критерии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5.1.</w:t>
        <w:tab/>
        <w:t xml:space="preserve">Своевременная подготовка организаций отдыха и оздоровления детей к летнему оздоровительному сезону, выполнение требований контрольно-надзорных органов, </w:t>
      </w:r>
      <w:r>
        <w:rPr>
          <w:spacing w:val="5"/>
        </w:rPr>
        <w:t xml:space="preserve">создание </w:t>
      </w:r>
      <w:r>
        <w:rPr>
          <w:spacing w:val="4"/>
        </w:rPr>
        <w:t>необходимых условий для обеспечения безопасности жизни и здоровья детей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5.2.</w:t>
        <w:tab/>
        <w:t xml:space="preserve">Состояние материально-технической базы организации отдыха детей и их оздоровления, ее развитие (вложения в строительство, приобретение инвентаря и оборудования в процентах к сумме годового оборота), </w:t>
      </w:r>
      <w:r>
        <w:rPr>
          <w:spacing w:val="3"/>
        </w:rPr>
        <w:t>благоустройство и эстетическое оформление лагер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ресурсное обеспечение, возрастной состав детей, количество и численность отрядов; количество и продолжительность смен; предоставляемые в организации услуги и др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5.3.</w:t>
        <w:tab/>
        <w:t xml:space="preserve">Содержание деятельности организации отдыха и оздоровления детей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>особенности системы воспитательной (развивающей) работы с детьми, организация содержательного дос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>создание необходимых условий для личностного, творческого, духовно-нравственного развития, расширения и углубления знаний об окружающем мире и природе; сохранение и укрепление здоровья, занятия физической культурой и спо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>организация общественного полезного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>формирование и развитие здорового образа жизни, законопослушного поведения в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>привитие навыков самоуправления, чувства коллективизма и патриотизма; формирование у детей общечеловеческой культуры и цен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>привлечение детей к туристской, краеведческой, физкультурно-спортивной, военно-патриоти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rFonts w:cs="Times New Roman"/>
          <w:sz w:val="24"/>
          <w:szCs w:val="24"/>
        </w:rPr>
        <w:t>социальная реабилитация и социализация детей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5.4.</w:t>
        <w:tab/>
        <w:t>Оздоровление и занятость детей, находящихся в трудной жизненной ситуации (детей- сирот и детей, оставшихся без попечения родителей, детей, проживающих в малоимущих семьях, детей-инвалидов, способных к самообслуживанию, детей - жертв вооруженных и межнациональных конфликтов, экологических и техногенных катастроф, стихийных бедствий, детей из семей беженцев и вынужденных переселенцев, детей, оказавшихся в экстремальных условиях, детей - жертв насилия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в том числе воспитанников учреждений социальной защиты населения)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5.5.</w:t>
        <w:tab/>
        <w:t>Организационно-штатная структура организации отдыха и оздоровления детей, укомплектованность кадрами (подбор, подготовка, обучение, уровень квалификации кадрового состава, повышение профессионального уровня, научное сопровождение деятельности)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5.6.</w:t>
        <w:tab/>
        <w:t>Режим дня, организация питания (столовая, оборудование, меню, новаторские технологии в организации питания, культура обслуживания); наличие условий для обеспечения безопасности жизни и здоровья детей, в том числе организация психолого-педагогического сопровождения, охраны или службы безопасности, спасательных постов в местах купания детей и другое; мероприятия по страхованию детей на период летнего отдыха; фотоматериалы, наглядно раскрывающие созданные условия отдыха и оздоровления детей; обеспечение потребителя достоверной информацией об уровне организации отдыха и оздоровления детей и подростков, формы взаимосвязи с родителями.</w:t>
      </w:r>
    </w:p>
    <w:p>
      <w:pPr>
        <w:pStyle w:val="Normal"/>
        <w:jc w:val="both"/>
        <w:rPr>
          <w:spacing w:val="5"/>
        </w:rPr>
      </w:pPr>
      <w:r>
        <w:rPr>
          <w:rStyle w:val="FontStyle11"/>
          <w:rFonts w:cs="Times New Roman"/>
          <w:sz w:val="24"/>
          <w:szCs w:val="24"/>
        </w:rPr>
        <w:t xml:space="preserve">5.7.    Организация отдыха и оздоровления детей, принимающая участие в смотре-конкурсе и имеющая высокие достижения в сфере детского отдыха и оздоровления за последние </w:t>
      </w:r>
      <w:r>
        <w:rPr>
          <w:rStyle w:val="FontStyle11"/>
          <w:rFonts w:cs="Times New Roman"/>
          <w:spacing w:val="60"/>
          <w:sz w:val="24"/>
          <w:szCs w:val="24"/>
        </w:rPr>
        <w:t>3-4</w:t>
      </w:r>
      <w:r>
        <w:rPr>
          <w:rStyle w:val="FontStyle11"/>
          <w:rFonts w:cs="Times New Roman"/>
          <w:sz w:val="24"/>
          <w:szCs w:val="24"/>
        </w:rPr>
        <w:t xml:space="preserve"> года, имеет право претендовать на звание "Организация-мастер". Организация представляет аналитические материалы за предыдущие 3 года по критериям смотра-конкурса, отзывы государственных органов и общественных организаций, копии дипломов и других поощрений на муниципальном, региональном, федеральном уровнях.</w:t>
      </w:r>
    </w:p>
    <w:p>
      <w:pPr>
        <w:pStyle w:val="Normal"/>
        <w:shd w:fill="FFFFFF" w:val="clea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spacing w:val="5"/>
        </w:rPr>
      </w:pPr>
      <w:r>
        <w:rPr>
          <w:b/>
          <w:spacing w:val="5"/>
        </w:rPr>
        <w:t>Подведение итогов Конкурса и награждение победителей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jc w:val="both"/>
        <w:rPr>
          <w:spacing w:val="8"/>
        </w:rPr>
      </w:pPr>
      <w:r>
        <w:rPr>
          <w:spacing w:val="6"/>
        </w:rPr>
        <w:t>.    Итоги Конкурса подводятся по номинация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8"/>
        </w:rPr>
      </w:pPr>
      <w:r>
        <w:rPr>
          <w:spacing w:val="6"/>
        </w:rPr>
        <w:t xml:space="preserve">Работы победителей районного конкурса </w:t>
      </w:r>
      <w:r>
        <w:rPr>
          <w:spacing w:val="2"/>
          <w:w w:val="104"/>
        </w:rPr>
        <w:t xml:space="preserve">будут направлены на республиканский конкурс </w:t>
      </w:r>
      <w:r>
        <w:rPr/>
        <w:t>«Лучший лагерь Башкортостана»</w:t>
      </w:r>
      <w:r>
        <w:rPr>
          <w:spacing w:val="2"/>
          <w:w w:val="104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spacing w:val="8"/>
        </w:rPr>
      </w:pPr>
      <w:r>
        <w:rPr>
          <w:spacing w:val="6"/>
        </w:rPr>
        <w:t>Результаты конкурса доводятся до сведения руководителей образовательных организац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хмадиева Н.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.7-72-24</w: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b/>
      <w:bCs/>
      <w:i/>
      <w:iCs/>
      <w:spacing w:val="4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54" w:hanging="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hanging="346"/>
      <w:jc w:val="both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8:00Z</dcterms:created>
  <dc:creator>Кабашов Ю.С.</dc:creator>
  <dc:description/>
  <cp:keywords/>
  <dc:language>en-US</dc:language>
  <cp:lastModifiedBy>2</cp:lastModifiedBy>
  <cp:lastPrinted>2023-05-12T17:11:00Z</cp:lastPrinted>
  <dcterms:modified xsi:type="dcterms:W3CDTF">2023-05-12T12:16:00Z</dcterms:modified>
  <cp:revision>36</cp:revision>
  <dc:subject/>
  <dc:title>Муниципаль м82ариф  д7й7м белем бире9 учреждение4ы  1-се гимназия</dc:title>
</cp:coreProperties>
</file>