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caps/>
          <w:color w:val="000000"/>
          <w:szCs w:val="28"/>
        </w:rPr>
      </w:pPr>
      <w:r>
        <w:rPr>
          <w:rFonts w:cs="Times New Roman" w:ascii="Times New Roman" w:hAnsi="Times New Roman"/>
          <w:caps/>
          <w:color w:val="000000"/>
          <w:szCs w:val="28"/>
        </w:rPr>
        <w:t>Утверждаю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иректор МБОУ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Ш  с.Куяново</w:t>
      </w:r>
    </w:p>
    <w:p>
      <w:pPr>
        <w:pStyle w:val="Normal"/>
        <w:tabs>
          <w:tab w:val="clear" w:pos="708"/>
          <w:tab w:val="left" w:pos="6090" w:leader="none"/>
          <w:tab w:val="right" w:pos="907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___________</w:t>
      </w:r>
    </w:p>
    <w:p>
      <w:pPr>
        <w:pStyle w:val="Normal"/>
        <w:tabs>
          <w:tab w:val="clear" w:pos="708"/>
          <w:tab w:val="left" w:pos="7365" w:leader="none"/>
          <w:tab w:val="right" w:pos="892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/И.Н. Хайдарова/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Положение </w:t>
        <w:br/>
        <w:t>лагеря  дневного пребывани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ПРИ МБО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Ш с. Куянов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Общие положения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.1. Настоящ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 определяет порядок создания и функционирования лагеря дневного пребывания детей  МБОУ СОШ с. Куяново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2. 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 г. № 2688 «Об утверждении порядка проведения смен профильных лагерей, центров с дневным пребыванием, лагерей труда и отдыха», с Уставом МБОУ СОШ с. Куянов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 Лагерь дневного пребывания (далее – лагерь) – это форма оздоровительной и образовательной деятельности в период каникул с учащимися общеобразовательных учреждений района с пребыванием обучающихся в дневное время и организацией их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 Основные задач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Созд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Организация и управление. Делопроизводство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.1. </w:t>
      </w:r>
      <w:r>
        <w:rPr>
          <w:rFonts w:cs="Times New Roman" w:ascii="Times New Roman" w:hAnsi="Times New Roman"/>
          <w:color w:val="000000"/>
          <w:sz w:val="26"/>
          <w:szCs w:val="26"/>
        </w:rPr>
        <w:t>Лагерь создается на стационарной базе МБОУ СОШ с. Куяново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агерь создается приказом руководителя МБОУ СОШ с. Куяново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 В лагерь принимаются дети с 7 лет до 14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Де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числяются в центр по запросам и желаниям  родител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Комплект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агеря осуществляется по отрядам: не более 20 человек для обучающихся и воспитанников I–IV классов, для обучающихся и воспитанников старшего возраста не более 30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Помещ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оружение и инвентарь, необходимый для </w:t>
      </w:r>
      <w:r>
        <w:rPr>
          <w:rFonts w:cs="Times New Roman" w:ascii="Times New Roman" w:hAnsi="Times New Roman"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агеря с дневным пребыванием, передаются руководителю  лагеря во временное пользование в период работы лагеря администрацией МБОУ СОШ с. Куянов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Пр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агеря осуществляется районной комиссией с составлением акта установленной фор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агерь функционирует в период каникул по смен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2 разовое) детей организуется в столовой образовательного учрежд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 Общ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о лагерем осуществляет руководитель лагеря, назначенный приказом руководителя МБОУ СОШ с. Куянов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 Руко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агер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 штатное расписа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издает приказы, распоряж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должностные инструк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   инструктаж   с  персоналом   по ОТ, ТБ, электробезопасности, ПБ,   профилактике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 график выхода на работу персона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ует соблюдение санитарно- гигиенических требований всеми сотрудниками ЛДП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жизнедеятельность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ведет учетную документацию, отчитывается о деятельност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3. К </w:t>
      </w:r>
      <w:r>
        <w:rPr>
          <w:rFonts w:cs="Times New Roman" w:ascii="Times New Roman" w:hAnsi="Times New Roman"/>
          <w:sz w:val="26"/>
          <w:szCs w:val="26"/>
        </w:rPr>
        <w:t>педагогиче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 Коллекти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дагогов определяет программу деятельности и организацию управ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Функц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Орган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ноценного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Организация медицинского обслужи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Организация культурных меропри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Организация экскурсий, игр, занятий в творческих объединен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Создание условий, обеспечивающих жизнь и здоровье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И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 Прав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Требовать от персонала, воспитанников, их законных представителей соблюдения правил внутреннего распорядка </w:t>
      </w:r>
      <w:r>
        <w:rPr>
          <w:rFonts w:cs="Times New Roman" w:ascii="Times New Roman" w:hAnsi="Times New Roman"/>
          <w:color w:val="000000"/>
          <w:sz w:val="26"/>
          <w:szCs w:val="26"/>
        </w:rPr>
        <w:t>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 Порядок финансирова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Основ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точником финансирования лагеря являются средств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РБ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 Все одинаковые расходы на содержание лагеря осуществляется согласно смете, утвержденной главой администрации райо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 Бухгалтерский учет ведет бухгалтерия МКУ «Отдел образования АМР Краснокамский район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 Родительская доплата за путевки не предусматривается. Допускается спонсорская помощь на укрепление материальной базы лагеря, финансирование досуговых мероприятий, поощрений за активное участие в жизни 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 Ответственност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Администр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ерсонал лагеря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 Администрация и педагогический состав </w:t>
      </w:r>
      <w:r>
        <w:rPr>
          <w:rFonts w:cs="Times New Roman" w:ascii="Times New Roman" w:hAnsi="Times New Roman"/>
          <w:color w:val="000000"/>
          <w:sz w:val="26"/>
          <w:szCs w:val="26"/>
        </w:rPr>
        <w:t>лагеря</w:t>
      </w:r>
      <w:r>
        <w:rPr>
          <w:rFonts w:cs="Times New Roman" w:ascii="Times New Roman" w:hAnsi="Times New Roman"/>
          <w:sz w:val="26"/>
          <w:szCs w:val="26"/>
        </w:rPr>
        <w:t xml:space="preserve"> несут ответственность за жизнь и здоровь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лагеря ____________/______________________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4:00Z</dcterms:created>
  <dc:creator>Admin</dc:creator>
  <dc:description/>
  <dc:language>en-US</dc:language>
  <cp:lastModifiedBy>Пользователь</cp:lastModifiedBy>
  <cp:lastPrinted>2015-05-12T21:08:00Z</cp:lastPrinted>
  <dcterms:modified xsi:type="dcterms:W3CDTF">2023-06-26T08:24:00Z</dcterms:modified>
  <cp:revision>2</cp:revision>
  <dc:subject/>
  <dc:title/>
</cp:coreProperties>
</file>