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териально-техническое оснащение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 бюджетного общеобразовательного                                                                                                                                                                   учреждения "Средняя общеобразовательная школа пос.Куяново"                                         Краснокамского района Республики Башкортостан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териальные условия организации воспитательно-образовательного процесса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ип здания: отдельностоящее, кирпичное, на фундаме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д ввода в эксплуатацию -1987 г – старое зд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98 г – новое з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ная мощность          -  891 ученических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альная наполняемость     -  613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учебных кабин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                              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                                                          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  <w:tab/>
        <w:tab/>
        <w:tab/>
        <w:tab/>
        <w:t xml:space="preserve">                 -1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  <w:tab/>
        <w:tab/>
        <w:tab/>
        <w:tab/>
        <w:t xml:space="preserve">                -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                                                              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                                                   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                                                              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                                                           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чение и изобразительное искусство        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                                                            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                                          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                                             -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                                                     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одство                                                    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Башкортостана                                 -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ашкортостана                                  -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язык                                             -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гафонный кабинет                                   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6.Библиотека                                площадь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Спортивный зал -  большой                  - 51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ый                     - 2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8. Столовая                                                     - 24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  Актовый зал                                           - 1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атериальная баз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рганизации воспитательно-образовательного проце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50"/>
        <w:gridCol w:w="3462"/>
        <w:gridCol w:w="850"/>
        <w:gridCol w:w="1560"/>
        <w:gridCol w:w="1711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ировка 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в.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0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8.19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,55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н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19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870,40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строй к зданию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7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465,36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д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7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3,16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 P-660 RS060Y2600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утбук Part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38?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активная доска 78 TRIUMPH Board Projektion прямой проекции (провод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 Infocus N2104, DLP BilshntColor, 2000:1,5 сегм.Цв.Коле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65-1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зор General 29FS14 72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75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par: Экран настенный 1,80х1,80м (без фикс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70.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 для акт.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7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,0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ян "Ту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7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39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00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стак столя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69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82-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ы учебные с ги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1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60-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магнитафон "Panasoni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8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магнитафон "Panasonic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8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ашний кино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ечистка  МОП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8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8011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"Celeron 533 PP6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37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32-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 "Кламас Офис А2010IS 026" Celeron E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7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ерокс "Canon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8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473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ерокс FC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10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5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ерный принтер HP Lazerjet M 1005 M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2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швейная Janome J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3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электраф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89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000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 P-660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3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0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м Р-660 RS060Y2600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 19" Acer AL1916NS T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32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08--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 Acer TFT 17 bla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 Belni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29-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 Philips 170S7F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0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центр  "LG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6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2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центр "Альб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6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9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54-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центр "Сильве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6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6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000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зыкальный центр ML LG CD 964 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4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8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. швейн.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3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8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00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утбук Acer Aspire 3634 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21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5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ер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3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29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зменная панель Panasonic TH-R42PV8KH 105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26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3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т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9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удомоечная маш. МПУ-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4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,8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 Canon-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1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 Canon-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2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7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 "Laserist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36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3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 Н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4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 HP LaserJet P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2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тер Workcen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13-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 Acer X1160 DLP (800x6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8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 Acer X1160 DLP (800x6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8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000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 BenQ MP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06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23-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ен. (компью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63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ен. (монитор,процессор, клавиатура,мыш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27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ен. (монитор,процессор, клавиатура,мыш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42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ен. (монитор,процессор, клавиатура,мыш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33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37-1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еника ASUSTeK M2N (R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,41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00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ит. (компьют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6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27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ее место учителя ASUSTeK M2N (R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,89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тезатор "Kora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6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,83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блок As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,42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15-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блок "Ученик" Ath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3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стемный блок "Учитель" Core2Duo 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39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57-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зор "Cicj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5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69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5-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зор 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5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а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anasoni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-FT932RU-B &lt;Black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лаж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02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ной принтер HP Photosmart C 3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11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2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я видеокамера Sony DCR-SR65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30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фровая фотокамера Canon Digital IXUS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6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8011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ектор NEC NP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0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55,4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002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9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,769.1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02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абиль ГАЗ 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6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,8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50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 ГАЗ - 32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3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мобиль ГАЗ-322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,6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а регул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7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ольная мобильная стойка TRIUMPH STW-01 для интерактивной д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перметр с гальванометром цифровой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шюратор-переплет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42-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шалка нап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70.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ьтметр с гальванометром цифровой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тяжной 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7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85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ратор звуковой част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9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полосная ак.система PEAVEY UL 15(40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5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ухполосная ак.система PEAVEY UL 15(40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5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м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12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92-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3 элементная с 5-ю рабочими поверхностями комбинированная ТЭ-300К (100*3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92.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поворотная на стойке комбинированная магнитно-меловая-маркерная ПО-10-15К (100*1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1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ритель давления и темп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41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ллектуальный тест Р.Кеттелла (полн.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высокого на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73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 постоянного и переменного напряжения (6-10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ер борцовский с 3х-цвет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я "Набор химических элемент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"Вра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3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1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2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35-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Парта + 2 ст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17-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Парта + 2 стула (группа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1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по волновой оптике на основе графопро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по геометрической оптике на магнитных держа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по механике поступ.прямолин.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1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/практикума по электро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ьютерный измеритель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8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диционер мобильный ВЕ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32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инатор пакетный Rex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3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вол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8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а вол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40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2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. шкаф (сей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3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шерный пульт ТАРКО 12 кан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озильник Бирюса-355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.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491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"Неорган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7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"Органи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7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1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/исслед. перем тока,явлений электромагнитной индукции и самоин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датчиков(температуры, давления, влажности,расстояния,ионизирующего излуч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66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для исслед. электр.цепей пост.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6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022-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мягкой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28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00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мягкой мебели 3888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4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о статике с магнитными держателями НС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16.5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ост.тока в полупроводниках и их техническ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спектральных трубок с источником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электроизмерительных приборов постоянного,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1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/изучения движения электронов в эл. и магнитном полях и тока в вакуу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/исслед. принципов радио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4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ы по термодинамике, газовым законам и насыщ. па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сос вакуумный с тарелкой, манометром и колп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9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рудование  лингафонного кабин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4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53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ческий комплект (геометрическая оп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2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циллогр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иститель воздуха с ионизатором Атмос-Лай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10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3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ки в детской о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75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 "Немецкий язык" (52 фол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30.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 Английский язык (66 фол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91.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 Русский язык (119 фол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901.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5-5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атка "Атлан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2.2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759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тограф детский 10.10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8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/демонстрации тепловых я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1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рометр порта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41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р.машина Indez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49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мед. передвижно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письменный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372-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тенисный 4100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7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66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03-1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скоп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12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 Э.Ландольта (полный вариа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1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95.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форматор универсальный ТУ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14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илитель мощности PEAVEY PV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1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,2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11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лебный 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7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9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ильник "Нор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937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ильник "Юрюзан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4.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ильник Atlant 6021-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.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992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-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4-х сек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7.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84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пек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8.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вытяжной  демонстрационный нап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0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для посуды и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для хранения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2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мед.металл.одноствор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12.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38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т баскетб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.06.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5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97-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кипятильник Deluxe 3W6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32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кипятильник Бойлер Deluxe 3W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.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21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2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метры с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.2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8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сков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8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6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плита 3-х камф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8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5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7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плита 4-х камф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8.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300.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00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по орга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4100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ран  на трено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7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пер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парат 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8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рометр- анеро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,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с боль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1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овочный 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нератор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101-1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ческие фигуры по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1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метрический 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псовая модель орн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зное яб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6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ус звездного не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4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ус Земли физ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ус Земли физ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е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ы поч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80691-6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ы цифербл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нтовки малокалибе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3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рина наст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ьт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рям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ауди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ауди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ауди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-1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ауди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р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ль электр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2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обус Ма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2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а юно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,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ата для м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,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ната для м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о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,5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о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,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опро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,3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опроектор Л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тил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ракцион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,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зи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рож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5.8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ка ауди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ивидуальный перевязочный пакет ИП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б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федра выдачи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,1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о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7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2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ижная этаж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05-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ции по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эл. Расп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6,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77-1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т для лабороторных работ по электродина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-3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ла для актового 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4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аллическая решетка алм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аллическая решетка граф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аллическая решетка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аллическая решетка фуллер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аллическая решетка хлорида н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-4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ы ученические 6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9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- 2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ы ученические 5 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0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рашпи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 циифр, знаков для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5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 швей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ная швей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ницы Зигз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,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жовка по мет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уч металлический взрос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6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3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уч металлический юнош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цевый тубу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чки защитные закры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-2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ки лы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очки эбони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9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та уче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0,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№ 18 ОС  « минеральные удоб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№ 19 ОС «Углеводо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№ 2 ОС « Кисло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ы по хими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ор для настольного теннни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1,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для составления объемных моду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инструментов в диплом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6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инстр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метчиков и плаш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мячей для большого тенни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,0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объемных геометрически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ерьевыз све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лакатов « Строение вещести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о передаче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по электрол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3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ор препаровальных инстр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,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« Газовые зак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ор « Лаб. Работы по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строения 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4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дель циферблата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ток ледов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ьберт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5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9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5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о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2212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матические пирам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2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86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кр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« Розет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4,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дель Д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000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и п\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olymod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9 комплект по орга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ниты по физ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оторный комплект по оп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9-8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ставка для рису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88-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для каб. Рус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4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3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для кабинета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по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русских пис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,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толет мак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9,5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0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реты хим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онстрации теплопрово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демонстрации действи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бор для изучения газовых зак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6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во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спи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а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е писатели в живописных портр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1,6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чная швей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,2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чаг лин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ка баскетб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8,7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ка на в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3,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38-1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калки рези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,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75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амейки гимнас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елет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2,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настол. Ток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УБОН-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ФП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,6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анок круглопиль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3,8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 по дер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4,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по метал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6,5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свер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свери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5,8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00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к фре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 2-х сторо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12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 2х сторо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 библиот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ллаж створча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8,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нка гимна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демостр.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,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желез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 журнальны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лаборо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2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турис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3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для засе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для кабинета 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7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 мед. Передвижной процедур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-2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одно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3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,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уче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35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л учитель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ик для экспозиции и ле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3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2,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л  поваро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9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л преп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л  уче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лья мяг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76,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лья уче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11,3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ка санинструк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3,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1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шилка настенная ка.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ка для демонстрации конвекции в жидкости Т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1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бка Нью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3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ые авт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нед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зор Гориз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,4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2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зор Ок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3,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1E+0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мо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7001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ометр 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с 65 см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ир класс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00318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и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8,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2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ок пш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1,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р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5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ы шахма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матная д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5,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1,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фо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7,9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4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ы книж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790,9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ф химических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,4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0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ив 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6101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ив лаборат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2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плита в каб трудо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7.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. швейная маш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10.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1,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од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8.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стояние материально-технической базы и оснащенность школы удовлетворительное. Своими силами выполнен текущий ремонт школы. Всего в школе 41 учебных кабинетов, 2 лаборатории, 1 лингафонный кабинет. Мебель в учебных кабинетах соответствует с нормами и ростовыми группами по ГОСТу (СП.2.4.2.782-99). В декабре 2010 г по требованию ФГОС  приобретены столы и стуля ученические регулируемые  на 60 учащихся для будущих первоклассников.В учебных помещениях классные доски оборудованы софитами , уровень искусственной освещености  соответствует норме СанПиН. В 2009  году произведена аттестация рабочих мест по условиям труд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пление, водоснабжение, канализация централизованное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школой закреплен земельный участок в площадью 3 га для выращивания овощей, фруктовых деревьев и ягодных кустов, и оборудованный стадион с площадью 1987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ий контроль за состоянием здоровья обучающихся осуществляет фельдшер на основании договора с ГУЗ ЦРБ от 01.09.2010 г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обеспечению по пожарной безопасности, по электробезопасности, по технике безопасности соблюдаются. Школа обеспечена первичными средствами пожаротушения, пожарными рукавами, установлены охранно-пожарная сигнализация ( дымовая),динамик системы звукового сопровождения, система речевого оповещения при пожаре.   Инструктажи и обучения проводятся согласно утвержденного графика. Перезарядка огнетушителей произвели в  2010 года. Ежегодно выполняются: измерения сопротивления изоляции электроустановок ( проводов, кабелей, электрооборудования), производим проверку заземляющего устройства, наличия и качества цепи между заземлителями и заземленными элементами, по графику проводим огнезащитную обработку деревянных конструкции здания школ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дачи и пробл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крепления материально-технической базы и оснащенности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совместного приказа министерства образования РБ и начальника главного управления МЧС России по РБ от 13.10.2005 г № 1248/ 239п « О соблюдении противопожарного режима в учреждениях образования» и обеспечения пожарной безопасности в школе необходимо:  приобрести хотя бы одну пожарную лестницу, т.к.  внутри школы нет пожарных гидрантов и пожарных лестниц ( не предусмотрены по проекту), на  эвакуационных путях заменить ленолиум на несгораемый ленолиум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ям СанПиН п.2.3.23. необходимо оборудовать в санузлах кабины с дверями без запоров, комнаты личной гигиены девочек для обучающихся 11 и 111 степеней обу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внештатных работников из числа сотрудников и обучающихся школы необходимо приобрести средства индивидуальной защиты, приборы радиационной химической защиты, бинокли, радиостационные  приборы химической разветки и дозиметрического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 Хайдарова И.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4:00Z</dcterms:created>
  <dc:creator>Admin</dc:creator>
  <dc:description/>
  <dc:language>en-US</dc:language>
  <cp:lastModifiedBy>Admin</cp:lastModifiedBy>
  <cp:lastPrinted>2002-01-24T01:07:00Z</cp:lastPrinted>
  <dcterms:modified xsi:type="dcterms:W3CDTF">2011-04-20T10:01:00Z</dcterms:modified>
  <cp:revision>3</cp:revision>
  <dc:subject/>
  <dc:title>                   Материально-техническое оснащение </dc:title>
</cp:coreProperties>
</file>